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Алакаев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9 июня 2019 года по 28 июл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Кинельский район, с. Алакаевка, ул. Юбилейная, д. 12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Алакаевка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25 июня 2019 года № 40, опубликованное в газете «Вестник сельского поселения» №13 от 28.06.2019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 xml:space="preserve">6128П «Сбор нефти и газа со скважины № 715 Алакаевского месторождения», </w:t>
      </w:r>
      <w:r>
        <w:rPr>
          <w:sz w:val="28"/>
          <w:szCs w:val="28"/>
        </w:rPr>
        <w:t>проходящей по земельным участкам на территории сельского поселения Алакаевка муниципального района Кинельский Самарской области, в границах сельского поселения Алака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8П «Сбор нефти и газа со скважины № 715 Алакаевского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а Дарь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8П «Сбор нефти и газа со скважины № 715 Алакаевского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Аупенов И.С.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Вельмезева Ю.В.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Аупенов И.С.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Вельмезева Ю.В.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3:00Z</dcterms:created>
  <dc:creator>Марина</dc:creator>
  <dc:description/>
  <dc:language>en-US</dc:language>
  <cp:lastModifiedBy>Светлана Викторовна Федотова</cp:lastModifiedBy>
  <cp:lastPrinted>2014-05-08T11:33:00Z</cp:lastPrinted>
  <dcterms:modified xsi:type="dcterms:W3CDTF">2020-02-03T06:43:00Z</dcterms:modified>
  <cp:revision>2</cp:revision>
  <dc:subject/>
  <dc:title>ПРОТОКОЛ</dc:title>
</cp:coreProperties>
</file>