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Самарская область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муниципальный район Кинельский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eastAsia="hi-IN" w:bidi="hi-IN"/>
        </w:rPr>
        <w:t xml:space="preserve">          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Алакаев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23" w:hRule="atLeast"/>
        </w:trPr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от «5» августа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б утверждении проекта планировки территории и проекта межевания территории для строительства объекта АО «Самаранефтегаз»: 6128П «Сбор нефти и газа со скважины № 715 Алакаевского месторождения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Алакаевка муниципального района Кинельский Самарской области и Правилами землепользования и застройки сельского поселения Алакаевка муниципального района Кинельский Самарской области, принимая во внимание Заключение по публичным слушаниям от 29.07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b/>
          <w:b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6128П «Сбор нефти и газа со скважины № 715 Алакаевского месторождения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аницах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азете «Вестник сельского поселения Алакаевка»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И.С. Аупе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7:00Z</dcterms:created>
  <dc:creator>Илья В. Конищев</dc:creator>
  <dc:description/>
  <dc:language>en-US</dc:language>
  <cp:lastModifiedBy>Светлана Викторовна Федотова</cp:lastModifiedBy>
  <cp:lastPrinted>2018-12-13T08:45:00Z</cp:lastPrinted>
  <dcterms:modified xsi:type="dcterms:W3CDTF">2020-02-03T06:47:00Z</dcterms:modified>
  <cp:revision>2</cp:revision>
  <dc:subject/>
  <dc:title/>
</cp:coreProperties>
</file>