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ОРМА ОПОВЕЩ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: 12.02.202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Администрация сельского поселения Богдановка муниципального района Кинельский Самарской области извещает о начале проведения публичных слушаний п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у планировки территории и проекту межевания территории для строительства объекта АО «Самаранефтегаз»: 5864П «Сбор нефти и газа со скважины №1 Алакаевского месторождения»  на территории  сельского поселения Богдан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Информация о проекте, подлежащем рассмотрению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ственных обсуждениях ил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убличных слушаниях, и перечень информационных материалов к такому проекту размещены на сайте муниципального района Кинельский в разделе «Градостроительство» по ссылке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http://www.kinel.ru/dokumentatsija-po-planirovke-territorii/dokumentatsija-po-planirovke-i-mezhevaniju-territorii-s-p-bogdanovka/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Bodytext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Информация о порядке и сроках проведения публичных слушаний по проекту, подлежащему рассмотрению публичных слушаниях:</w:t>
      </w:r>
    </w:p>
    <w:p>
      <w:pPr>
        <w:pStyle w:val="Normal"/>
        <w:spacing w:lineRule="auto" w:line="240" w:before="0" w:after="0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 xml:space="preserve">- публичные слушания проводятся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ом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организации и проведения общественных обсуждений или публичных слушаний по вопросам градостроительной деятельности на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Богдановка муниципального района Кинельский Самарской области, утвержденным решением Собрания представителей сельского поселения Богдановка №321 от 04.02.2020 г.</w:t>
      </w:r>
    </w:p>
    <w:p>
      <w:pPr>
        <w:pStyle w:val="Normal"/>
        <w:spacing w:lineRule="auto" w:line="240" w:before="0" w:after="0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>- срок проведения: с 13.02.2020 по 18.03.2020 г.;</w:t>
      </w:r>
    </w:p>
    <w:p>
      <w:pPr>
        <w:pStyle w:val="TextBody"/>
        <w:spacing w:before="0" w:after="0"/>
        <w:ind w:right="-1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есто</w:t>
      </w:r>
      <w:r>
        <w:rPr>
          <w:sz w:val="28"/>
          <w:szCs w:val="28"/>
        </w:rPr>
        <w:t xml:space="preserve"> проведения публичных слушаний, в том числе место проведения мероприятий по информированию жителей сельского поселения Богдановка по вопросу публичных слушаний – 446415, Самарская область, Кинельский район, с. Богдановка, ул. Конычева, дом 20;</w:t>
        <w:tab/>
      </w:r>
    </w:p>
    <w:p>
      <w:pPr>
        <w:pStyle w:val="TextBody"/>
        <w:spacing w:before="0" w:after="0"/>
        <w:ind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формированию жителей сельского поселения Богдановка по вопросу публичных слушаний назначить на 19.02.2020  в период с 10:00 до 12:00.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 Информация о месте, дате открытия экспозиции проекта, подлежащего рассмотрению на публичных слушаниях, о сроках проведения экспозиции проекта, о днях и часах, в которые возможно посещение указанных экспозиции или экспози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 проектом планировки территории и проектом межевания территории для строительства объекта АО «Самаранефтегаз»: 5864П «Сбор нефти и газа со скважины №1 Алакаевского месторождения»  на территории  сельского поселения Богдановка муниципального района Кинельский Самарской области можно ознакомиться в администрации сельского поселения Богдановка муниципального района Кинельский по адресу: Самарская область, Кинельский район, с. Богдановка, ул. Конычева, дом 20, а также на официальном сайте муниципального района Кинельский по адресу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одразделе «Документация по планировке территории» раздела  «Градостроительство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нформация о порядке, сроке и форме внесения участник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ственных обсуждений ил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убличных слушаний предложений и замечаний, касающихся Проекта, подлежащего рассмотрению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ственных обсуждений ил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убличных слушан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ем замечаний и предложений от жителей поселения и иных заинтересованных лиц п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вопросу публичных слуш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 в соответствии с Порядком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организации и проведения общественных обсуждений или публичных слушаний по вопросам градостроительной деятельности на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Богдановка муниципального района Кинельский Самарской области, утвержденным решением Собрания представителей сельского поселения Богдановка №321 от 04.02.2020 г.  период с 13.02.2020 г. по 13.03.2020 г. по адресу: Самарская область, Кинельский район, с. Богдановка, ул. Конычева, дом 20  в рабочие дни с 10 часов до 19 часов, в субботу с 12 до 17 часо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нформация об официальном сайте, (информационной системе), на котором будут размещены проект, подлежащий рассмотрению публичных слушаниях, и информационные материалы к нему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фициальный сайт муниципального района Кинельский по адресу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дате, времени и месте проведения собрания участников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13.03.2020 г. , Самарская область, Кинельский район, с. Богдановка, ул. Конычева, дом 20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руководителя орган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ого на ведение публичных слушан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center" w:pos="2520" w:leader="none"/>
        </w:tabs>
        <w:spacing w:lineRule="auto" w:line="240" w:before="0" w:after="0"/>
        <w:ind w:right="-5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;Times New Roman" w:hAnsi="Times New Roman;Times New Roman" w:cs="Times New Roman;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dokumentatsija-po-planirovke-territorii/dokumentatsija-po-planirovke-i-mezhevaniju-territorii-s-p-bogdanovka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52:00Z</dcterms:created>
  <dc:creator>32</dc:creator>
  <dc:description/>
  <dc:language>en-US</dc:language>
  <cp:lastModifiedBy>Светлана Викторовна Федотова</cp:lastModifiedBy>
  <dcterms:modified xsi:type="dcterms:W3CDTF">2020-02-12T10:52:00Z</dcterms:modified>
  <cp:revision>2</cp:revision>
  <dc:subject/>
  <dc:title>ФОРМА ОПОВЕЩЕНИЯ</dc:title>
</cp:coreProperties>
</file>