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Домаш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5 февраля 2019 года по 26 марта 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19 февраля 2019 года № 20, опубликованное в газете «Домашкинские вести» от 19 февраля 2019 г. № 6 (308).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>5156П «Сбор нефти и газа со скважин №№ 2289, 2290 Бариновско-Лебяжинского месторождения»</w:t>
      </w:r>
      <w:r>
        <w:rPr>
          <w:sz w:val="28"/>
          <w:szCs w:val="28"/>
        </w:rPr>
        <w:t>, в границах сельского поселения Домаш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 в 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6П «Сбор нефти и газа со скважин №№ 2289, 2290 Бариновско-Лебяжинского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 в 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6П «Сбор нефти и газа со скважин №№ 2289, 2290 Бариновско-Лебяжинского месторожд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Д.В. Григошкин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Е.Н. Серихина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7:00Z</dcterms:created>
  <dc:creator>Марина</dc:creator>
  <dc:description/>
  <dc:language>en-US</dc:language>
  <cp:lastModifiedBy>Светлана Викторовна Федотова</cp:lastModifiedBy>
  <cp:lastPrinted>2019-04-01T11:05:00Z</cp:lastPrinted>
  <dcterms:modified xsi:type="dcterms:W3CDTF">2020-01-30T11:37:00Z</dcterms:modified>
  <cp:revision>2</cp:revision>
  <dc:subject/>
  <dc:title>ПРОТОКОЛ</dc:title>
</cp:coreProperties>
</file>