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6  »  февраля  2020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назначении публичных слушаний по проекту планировки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и и проекту межевания территории объекта АО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>«Самаранефтегаз» 6385П «Сбор нефти и газа со скважин №№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66, 179 Никольско-Спиридоновского месторождения» </w:t>
      </w:r>
      <w:r>
        <w:rPr>
          <w:rFonts w:cs="Times New Roman" w:ascii="Times New Roman" w:hAnsi="Times New Roman"/>
          <w:b/>
          <w:bCs/>
        </w:rPr>
        <w:t xml:space="preserve">на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ерритории </w:t>
      </w:r>
      <w:r>
        <w:rPr>
          <w:rFonts w:cs="Times New Roman" w:ascii="Times New Roman" w:hAnsi="Times New Roman"/>
          <w:b/>
        </w:rPr>
        <w:t xml:space="preserve"> сельского поселения Домашка муниципального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а Кинельский Самар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в целях выявления общественного мнения и внесения предложений по проекту планировки  и межевания территории объекта АО «Самаранефтегаз» 6385П «Сбор нефти и газа со скважин №№ 166, 179 Никольско-Спиридонов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с 28.02.2020 г. по 02.04.2020 г. публичные слушания по проекту планировки  и межевания территории объекта АО «Самаранефтегаз» 6385П «Сбор нефти и газа со скважин №№ 166, 179 Никольско-Спиридонов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Домашка муниципального района Кинельский Самарской области Серихину Е.Н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ь местом проведения публичных слушаний, в том числе местом проведения мероприятий по информированию жителей сельского поселения Домашка муниципального района Кинельский по проекту планировки  и межевания территории объекта АО «Самаранефтегаз» 6385П «Сбор нефти и газа со скважин №№ 166, 179 Никольско-Спиридонов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здание администрации сельского поселения Домашка, расположенное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информированию жителей сельского поселения Домашка по публичным слушаниям назначить на 18.03.2020  в период с 10:00 до 11: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замечаний и предложений от заинтересованных лиц по публичным слушаниям по проекту планировки  и межевания территории объекта АО «Самаранефтегаз» 6385П «Сбор нефти и газа со скважин №№ 166, 179 Никольско-Спиридонов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осуществляется специалистом администрации сельского поселения Домашка муниципального района Кинельский Самарской области Серихиной Е.Н. в период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2.2020 г. по 02.04.2020 г. 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0:00Z</dcterms:created>
  <dc:creator>User</dc:creator>
  <dc:description/>
  <dc:language>en-US</dc:language>
  <cp:lastModifiedBy>Светлана Викторовна Федотова</cp:lastModifiedBy>
  <cp:lastPrinted>2020-02-27T09:53:00Z</cp:lastPrinted>
  <dcterms:modified xsi:type="dcterms:W3CDTF">2020-03-02T06:20:00Z</dcterms:modified>
  <cp:revision>2</cp:revision>
  <dc:subject/>
  <dc:title>Администрация</dc:title>
</cp:coreProperties>
</file>