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Домаш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4 мая 2019 года по 24 июня 2019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» 5803П «Электроснабжение скважины №2278 Бариновско-Лебяжинского месторождения» на территории сельского поселения Домашка муниципального района Кинельский Самарской области» от 21 мая 2019 года № 96, размещенное на официальном сайте муниципального района Кинельский Самарской области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kine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 xml:space="preserve">проект планировки территории и проект межевания территории объекта АО «Самаранефтегаз» </w:t>
      </w:r>
      <w:r>
        <w:rPr>
          <w:rFonts w:eastAsia="Arial Unicode MS"/>
          <w:sz w:val="28"/>
          <w:szCs w:val="28"/>
        </w:rPr>
        <w:t>5803П «Электроснабжение скважины №2278 Бариновско-Лебяжинского месторождения» на территории сельского поселения Домашка муниципального района Кинель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9 в 10 ч 15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803П «Электроснабжение скважины №2278 Бариновско-Лебяжинского месторождения» на территории сельского поселения Домаш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9 в 10 ч 20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803П «Электроснабжение скважины №2278 Бариновско-Лебяжинского месторождения» на территории сельского поселения Домаш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0:00Z</dcterms:created>
  <dc:creator>Марина</dc:creator>
  <dc:description/>
  <dc:language>en-US</dc:language>
  <cp:lastModifiedBy>Светлана Викторовна Федотова</cp:lastModifiedBy>
  <cp:lastPrinted>2019-06-25T13:35:00Z</cp:lastPrinted>
  <dcterms:modified xsi:type="dcterms:W3CDTF">2020-01-30T11:50:00Z</dcterms:modified>
  <cp:revision>2</cp:revision>
  <dc:subject/>
  <dc:title>ПРОТОКОЛ</dc:title>
</cp:coreProperties>
</file>