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объекта АО «Самаранефтегаз»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5843П «Сбор нефти и газа со скважины №334 Тверского месторождения» на территории сельского поселения Домашка муниципального района Кинельский Самар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28 июня 2019 года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8 мая 2019 года по 28 июн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Cs w:val="28"/>
        </w:rPr>
        <w:t xml:space="preserve">3. </w:t>
      </w: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АО «Самаранефтегаз» 5843П «Сбор нефти и газа со скважины №334 Тверского месторождения» на территории сельского поселения Домашка муниципального района Кинельский Самарской области»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т 23 мая 2019 года № 105, размещенное на официальном сайте муниципального района Кинельский Самарской области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kinel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объекта АО «Самаранефтегаз» </w:t>
      </w:r>
      <w:r>
        <w:rPr>
          <w:rFonts w:eastAsia="Arial Unicode MS" w:cs="Times New Roman" w:ascii="Times New Roman" w:hAnsi="Times New Roman"/>
          <w:sz w:val="28"/>
          <w:szCs w:val="28"/>
        </w:rPr>
        <w:t>5843П «Сбор нефти и газа со скважины №334 Тверского 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11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с. Домашка, ул. Садовая,  д. 30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объекта АО «Самаранефтегаз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объекта АО «Самаранефтегаз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объекта АО «Самаранефтегаз»: </w:t>
      </w:r>
      <w:r>
        <w:rPr>
          <w:rFonts w:eastAsia="Arial Unicode MS" w:cs="Times New Roman" w:ascii="Times New Roman" w:hAnsi="Times New Roman"/>
          <w:sz w:val="28"/>
          <w:szCs w:val="28"/>
        </w:rPr>
        <w:t>5843П «Сбор нефти и газа со скважины №334 Тверского 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объекта АО «Самаранефтегаз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>5843П «Сбор нефти и газа со скважины №334 Тверского 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4:00Z</dcterms:created>
  <dc:creator>Макс</dc:creator>
  <dc:description/>
  <dc:language>en-US</dc:language>
  <cp:lastModifiedBy>Светлана Викторовна Федотова</cp:lastModifiedBy>
  <cp:lastPrinted>2019-07-08T16:37:00Z</cp:lastPrinted>
  <dcterms:modified xsi:type="dcterms:W3CDTF">2020-01-30T12:24:00Z</dcterms:modified>
  <cp:revision>2</cp:revision>
  <dc:subject/>
  <dc:title/>
</cp:coreProperties>
</file>