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6123П «Система поглощения скважины №8001 Никольско-Спиридоновского месторождения» на территории сельского поселения Домашка муниципального района Кинельский Самар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16 сент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6 августа 2019 года по 16 сентя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6123П «Система поглощения скважины №8001 Никольско-Спиридоновского 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т 12 августа 2019 года № 155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 w:cs="Times New Roman" w:ascii="Times New Roman" w:hAnsi="Times New Roman"/>
          <w:sz w:val="28"/>
          <w:szCs w:val="28"/>
        </w:rPr>
        <w:t>6123П «Система поглощения скважины №8001 Никольско-Спиридонов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: </w:t>
      </w:r>
      <w:r>
        <w:rPr>
          <w:rFonts w:eastAsia="Arial Unicode MS" w:cs="Times New Roman" w:ascii="Times New Roman" w:hAnsi="Times New Roman"/>
          <w:sz w:val="28"/>
          <w:szCs w:val="28"/>
        </w:rPr>
        <w:t>6123П «Система поглощения скважины №8001 Никольско-Спиридонов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>6123П «Система поглощения скважины №8001 Никольско-Спиридонов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Макс</dc:creator>
  <dc:description/>
  <dc:language>en-US</dc:language>
  <cp:lastModifiedBy>Светлана Викторовна Федотова</cp:lastModifiedBy>
  <cp:lastPrinted>2019-09-19T14:58:00Z</cp:lastPrinted>
  <dcterms:modified xsi:type="dcterms:W3CDTF">2020-01-30T12:32:00Z</dcterms:modified>
  <cp:revision>2</cp:revision>
  <dc:subject/>
  <dc:title/>
</cp:coreProperties>
</file>