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Домашк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26 ноября 2019 года по 30 декабря 2019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Самарская область, Кинельский  район, с. Домашка, ул. Садовая,  д. 30.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Домашка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 объекта АО «Самаранефтегаз» 6389П </w:t>
      </w:r>
      <w:r>
        <w:rPr>
          <w:rFonts w:cs="Times New Roman" w:ascii="Times New Roman" w:hAnsi="Times New Roman"/>
          <w:sz w:val="28"/>
          <w:szCs w:val="28"/>
        </w:rPr>
        <w:t xml:space="preserve">«Сбор нефти и газа со скважин №№2300, 2301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»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 25 ноября 2019 года № 213, размещенное на официальном сайте муниципального района Кинельский Самарской области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kinel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</w:rPr>
        <w:t xml:space="preserve">проект планировки территории и проект межевания территории объекта АО «Самаранефтегаз» </w:t>
      </w:r>
      <w:r>
        <w:rPr>
          <w:rFonts w:eastAsia="Arial Unicode MS"/>
          <w:sz w:val="28"/>
          <w:szCs w:val="28"/>
        </w:rPr>
        <w:t xml:space="preserve">6389П </w:t>
      </w:r>
      <w:r>
        <w:rPr>
          <w:sz w:val="28"/>
          <w:szCs w:val="28"/>
        </w:rPr>
        <w:t xml:space="preserve">«Сбор нефти и газа со скважин №№2300, 2301 Бариновско-Лебяжинского месторождения»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сельского поселения Домашка муниципального района Кинельский Самарской области»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425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9 в 11 ч 15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 межевания территории объекта АО «Самаранефтегаз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6389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бор нефти и газа со скважин №№2300, 2301 Бариновско-Лебяжинского месторождения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Домашка муниципального района Кинельский Самарской област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9 в  11 ч 20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 межевания территории объекта АО «Самаранефтегаз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6389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бор нефти и газа со скважин №№2300, 2301 Бариновско-Лебяжинского месторождения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Домашка муниципального района Кинельский Самарской област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4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Д.В. Григош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Е.Н. Серихин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Д.В. Григош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Е.Н. Серихин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31:00Z</dcterms:created>
  <dc:creator>Марина</dc:creator>
  <dc:description/>
  <dc:language>en-US</dc:language>
  <cp:lastModifiedBy>Светлана Викторовна Федотова</cp:lastModifiedBy>
  <cp:lastPrinted>2020-01-15T10:33:00Z</cp:lastPrinted>
  <dcterms:modified xsi:type="dcterms:W3CDTF">2020-02-07T04:31:00Z</dcterms:modified>
  <cp:revision>2</cp:revision>
  <dc:subject/>
  <dc:title>ПРОТОКОЛ</dc:title>
</cp:coreProperties>
</file>