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7"/>
        <w:gridCol w:w="4906"/>
      </w:tblGrid>
      <w:tr>
        <w:trPr>
          <w:trHeight w:val="3119" w:hRule="exac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        Самарской обла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«  22  »  января   2020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exact"/>
        </w:trPr>
        <w:tc>
          <w:tcPr>
            <w:tcW w:w="623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Об утверждении проекта планировки территории и проекта межевания территории объекта АО «Самаранефтегаз»: 6389П «Сбор нефти и газа со скважин №№2300, 2301 Бариновско-Лебяжинского месторождения» на территории сельского поселения Домашка муниципального района Кинельский Самарской области»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Домашка муниципального района Кинельский Самарской области и Правилами землепользования и застройки сельского поселения Домашка муниципального района Кинельский Самарской области, принимая во внимание заключение по публичным слушаниям от 30.12.2019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389П «Сбор нефти и газа со скважин №№2300, 2301 Бариновско-Лебяжинского месторождения» на территории сельского поселения Домашка муниципального района Кинельский Самарской области»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               Д.В. Григо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33:00Z</dcterms:created>
  <dc:creator>Илья В. Конищев</dc:creator>
  <dc:description/>
  <dc:language>en-US</dc:language>
  <cp:lastModifiedBy>Светлана Викторовна Федотова</cp:lastModifiedBy>
  <cp:lastPrinted>2020-01-22T13:27:00Z</cp:lastPrinted>
  <dcterms:modified xsi:type="dcterms:W3CDTF">2020-02-07T04:33:00Z</dcterms:modified>
  <cp:revision>2</cp:revision>
  <dc:subject/>
  <dc:title/>
</cp:coreProperties>
</file>