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объекта АО «Самаранефтегаз»</w:t>
      </w:r>
      <w:r>
        <w:rPr>
          <w:rFonts w:eastAsia="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>6376П «Сбор нефти и газа со скважин №897, 903  Бариновско-Лебяжинского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25 февраля 2020 года</w:t>
      </w:r>
    </w:p>
    <w:p>
      <w:pPr>
        <w:pStyle w:val="Normal"/>
        <w:jc w:val="center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2 января 2020 года по 25 февраля 2020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Домашка, ул. Садовая,  д. 30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Домаш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 объекта АО «Самаранефтегаз» </w:t>
      </w:r>
      <w:r>
        <w:rPr>
          <w:sz w:val="28"/>
          <w:szCs w:val="28"/>
        </w:rPr>
        <w:t xml:space="preserve">6376П «Сбор нефти и газа со скважин №897, 903  Бариновско-Лебяжинского </w:t>
      </w:r>
      <w:r>
        <w:rPr>
          <w:rFonts w:eastAsia="Arial Unicode MS"/>
          <w:sz w:val="28"/>
          <w:szCs w:val="28"/>
        </w:rPr>
        <w:t xml:space="preserve"> месторождения» на территории сельского поселения Домашка муниципального района Кинельский Самарской области» от 20 января 2020 года № 2, размещенное на официальном сайте муниципального района Кинельский Самарской области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kinel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 6376П «Сбор нефти и газа со скважин №897, 903  Бариновско-Лебяжинского </w:t>
      </w:r>
      <w:r>
        <w:rPr>
          <w:rFonts w:eastAsia="Arial Unicode MS" w:cs="Times New Roman" w:ascii="Times New Roman" w:hAnsi="Times New Roman"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11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по адресу: Самарская область, Кинельский район, с. Домашка, ул. Садовая,  д. 30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объекта АО «Самаранефтегаз»: 6376П «Сбор нефти и газа со скважин №897, 903  Бариновско-Лебяжинског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376П «Сбор нефти и газа со скважин №897, 903  Бариновско-Лебяжинского </w:t>
      </w:r>
      <w:r>
        <w:rPr>
          <w:rFonts w:eastAsia="Arial Unicode MS" w:cs="Times New Roman" w:ascii="Times New Roman" w:hAnsi="Times New Roman"/>
          <w:sz w:val="28"/>
          <w:szCs w:val="28"/>
        </w:rPr>
        <w:t>месторождения»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5:00Z</dcterms:created>
  <dc:creator>Макс</dc:creator>
  <dc:description/>
  <dc:language>en-US</dc:language>
  <cp:lastModifiedBy>Светлана Викторовна Федотова</cp:lastModifiedBy>
  <cp:lastPrinted>2020-02-27T10:15:00Z</cp:lastPrinted>
  <dcterms:modified xsi:type="dcterms:W3CDTF">2020-03-02T06:25:00Z</dcterms:modified>
  <cp:revision>2</cp:revision>
  <dc:subject/>
  <dc:title/>
</cp:coreProperties>
</file>