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7"/>
        <w:gridCol w:w="4906"/>
      </w:tblGrid>
      <w:tr>
        <w:trPr>
          <w:trHeight w:val="3119" w:hRule="exac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        Самарской обла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« 27 »  февраля  2020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2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exac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«Об утверждении проекта планировки территории и проекта межевания территории объекта АО «Самаранефтегаз»: 6376П «Сбор нефти и газа со скважин №897, 9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риновско-Лебяжинского месторождения» на территории сельского поселения Домашка муниципального района Кинельский Самар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Домашка муниципального района Кинельский Самарской области и Правилами землепользования и застройки сельского поселения Домашка муниципального района Кинельский Самарской области, принимая во внимание заключение по публичным слушаниям от 25.02.2020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6376П «Сбор нефти и газа со скважин №897, 903  Бариновско-Лебяжи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орождения» на территории сельского поселения Домашка муниципального района Кинельский Самарской области»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               Д.В. Григо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5:00Z</dcterms:created>
  <dc:creator>Илья В. Конищев</dc:creator>
  <dc:description/>
  <dc:language>en-US</dc:language>
  <cp:lastModifiedBy>Светлана Викторовна Федотова</cp:lastModifiedBy>
  <cp:lastPrinted>2020-02-27T10:24:00Z</cp:lastPrinted>
  <dcterms:modified xsi:type="dcterms:W3CDTF">2020-03-02T06:25:00Z</dcterms:modified>
  <cp:revision>2</cp:revision>
  <dc:subject/>
  <dc:title/>
</cp:coreProperties>
</file>