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</w:rPr>
        <w:t>27.02.2019г.</w:t>
      </w:r>
      <w:r>
        <w:rPr>
          <w:rFonts w:cs="Times New Roman" w:ascii="Times New Roman" w:hAnsi="Times New Roman"/>
          <w:b/>
          <w:sz w:val="28"/>
        </w:rPr>
        <w:t xml:space="preserve">               22   </w:t>
      </w:r>
      <w:r>
        <w:rPr>
          <w:rFonts w:cs="Times New Roman" w:ascii="Times New Roman" w:hAnsi="Times New Roman"/>
          <w:b/>
        </w:rPr>
        <w:t>от___________________№________</w:t>
      </w:r>
    </w:p>
    <w:p>
      <w:pPr>
        <w:pStyle w:val="Heading3"/>
        <w:ind w:left="0" w:right="498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документаци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432" w:right="5145" w:hanging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нировке территории</w:t>
      </w:r>
    </w:p>
    <w:p>
      <w:pPr>
        <w:pStyle w:val="TextBody"/>
        <w:tabs>
          <w:tab w:val="clear" w:pos="709"/>
          <w:tab w:val="left" w:pos="0" w:leader="none"/>
        </w:tabs>
        <w:ind w:right="5145" w:hanging="0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ООО «Средневолжская землеустроительная компания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02.2019г.  № К-156  о подготовке документации по планировки территории,  в соответствии со статьями 45 и 46 Градостроительного кодекса Российской Федерации,  руководствуясь статьей 28 Федерального закона          №131-ФЗ от 06.10.2003 года «Об общих принципах организации местного самоуправления Российской Федерации», Уставом сельского поселения Георгиевка и </w:t>
      </w: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сельского поселения Георгие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и Решением собрания представителей сельского поселения Георгиевка № 217 от 17.12.2013г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Георги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документацию по планировке территории для проектирования и строительства объекта ООО «РИТЭК»: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устройство поисковой скважины № 2 Южно-Георгиевской струк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территории, находящейся в следующих границах: в границах  сельского поселения Георгиевка муниципального района Кинельский Самарской области 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lineRule="auto" w:line="276"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азете «Георгиевский вестник»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lineRule="auto" w:line="276"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на следующий день после  его официального опубликования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Н.В.Алясин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72-85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2880" w:leader="none"/>
      </w:tabs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600" w:leader="none"/>
      </w:tabs>
      <w:ind w:left="720" w:right="0" w:hanging="72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Arial Unicode MS" w:cs="Mangal"/>
      <w:kern w:val="2"/>
      <w:sz w:val="28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5664" w:right="0" w:hanging="0"/>
    </w:pPr>
    <w:rPr>
      <w:rFonts w:eastAsia="Lucida Sans Unicode" w:cs="Tahoma"/>
      <w:kern w:val="2"/>
      <w:lang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3:00Z</dcterms:created>
  <dc:creator>G_ADM</dc:creator>
  <dc:description/>
  <dc:language>en-US</dc:language>
  <cp:lastModifiedBy>Светлана Викторовна Федотова</cp:lastModifiedBy>
  <cp:lastPrinted>2019-02-28T08:53:00Z</cp:lastPrinted>
  <dcterms:modified xsi:type="dcterms:W3CDTF">2020-02-10T07:13:00Z</dcterms:modified>
  <cp:revision>2</cp:revision>
  <dc:subject/>
  <dc:title/>
</cp:coreProperties>
</file>