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в сельском поселении Георги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а проведения публичных слушаний – с  5 июня 2019 года по 4 июля 2019 года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 проведения публичных слушаний – 446416, Самарская область, Кинельский район, с.Георгиевка, ул.Специалистов, 18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3. Основание проведения публичных слушаний – постановление Главы администрации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</w:rPr>
        <w:t xml:space="preserve">по проекту  планировки территории и (или) проекту межевания  территории»   </w:t>
      </w:r>
      <w:r>
        <w:rPr>
          <w:rFonts w:eastAsia="Arial Unicode MS"/>
          <w:sz w:val="28"/>
          <w:szCs w:val="28"/>
        </w:rPr>
        <w:t>от   4 июня 2019 года  № 7, опубликованное в газете «Георгиевский вестник»  от  4 июня 2019 года №16(346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ООО «РИТЭК»: </w:t>
      </w:r>
      <w:r>
        <w:rPr>
          <w:b/>
          <w:color w:val="000000"/>
          <w:sz w:val="28"/>
          <w:szCs w:val="28"/>
        </w:rPr>
        <w:t>«Обустройство поисковой скважины №2 Южно-Георгиевской структуры»</w:t>
      </w:r>
      <w:r>
        <w:rPr>
          <w:sz w:val="28"/>
          <w:szCs w:val="28"/>
        </w:rPr>
        <w:t>, в границах сельского поселения Георги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2693"/>
        <w:gridCol w:w="2127"/>
        <w:gridCol w:w="12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й, замечаний и предложений по вопросу публичных слушаний не высказа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spacing w:before="240" w:after="0"/>
        <w:ind w:right="35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Смирнова Л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ind w:right="360" w:hanging="0"/>
      <w:jc w:val="both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Л.В.Смирно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22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3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4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5:00Z</dcterms:created>
  <dc:creator>Марина</dc:creator>
  <dc:description/>
  <dc:language>en-US</dc:language>
  <cp:lastModifiedBy>Светлана Викторовна Федотова</cp:lastModifiedBy>
  <cp:lastPrinted>2019-04-18T13:21:00Z</cp:lastPrinted>
  <dcterms:modified xsi:type="dcterms:W3CDTF">2020-02-10T07:15:00Z</dcterms:modified>
  <cp:revision>2</cp:revision>
  <dc:subject/>
  <dc:title>ПРОТОКОЛ</dc:title>
</cp:coreProperties>
</file>