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02.04.2019 года № 79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4817" w:hanging="0"/>
        <w:jc w:val="both"/>
        <w:rPr/>
      </w:pPr>
      <w:r>
        <w:rPr>
          <w:rFonts w:eastAsia="Batang;바탕"/>
          <w:sz w:val="28"/>
          <w:szCs w:val="28"/>
        </w:rPr>
        <w:t>«О назначении публичных слушаний по проекту планировки и межевания территории»</w:t>
      </w:r>
    </w:p>
    <w:p>
      <w:pPr>
        <w:pStyle w:val="Normal"/>
        <w:widowControl/>
        <w:shd w:fill="FFFFFF" w:val="clear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3 «Об общих принципах организации местного самоуправления в Российской Федерации, Уставом сельского поселения Комсомольский муниципального района Кинельский Самарской области, руководствуясь решением Собрания представителей от 05.12.2008 г. № 196 </w:t>
      </w: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порядке</w:t>
      </w:r>
      <w:r>
        <w:rPr>
          <w:bCs/>
          <w:color w:val="000000"/>
          <w:sz w:val="28"/>
          <w:szCs w:val="28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линейного объекта ООО «РИТЭК» 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exact" w:line="322"/>
        <w:ind w:left="426" w:right="20" w:hanging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сти с 05.04.2019 г. по 06.05.2019 г. публичные слушания по проекту планировки территории и проекту межевания территории для проектирования и строительства объекта ООО «РИТЭК»:</w:t>
      </w:r>
      <w:r>
        <w:rPr>
          <w:rFonts w:eastAsia="Calibri"/>
          <w:sz w:val="28"/>
          <w:szCs w:val="28"/>
          <w:lang w:eastAsia="en-US"/>
        </w:rPr>
        <w:t xml:space="preserve"> «Обустройство скважин №№ 107, 108 Магистрального месторождения», в границах сельского поселения Комсомольский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я по информированию жителей поселения по вопросу публичных заместителя главы Администрации сельского поселения Комсомольский муниципального района Кинельский Самарской области Зыбанову Н.А</w:t>
      </w:r>
      <w:r>
        <w:rPr>
          <w:rFonts w:eastAsia="Batang;바탕"/>
          <w:spacing w:val="-20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омсомольский муниципального района Кинельский Самарской области, иных заинтересованных </w:t>
      </w:r>
      <w:r>
        <w:rPr>
          <w:rFonts w:eastAsia="Batang;바탕"/>
          <w:spacing w:val="30"/>
          <w:sz w:val="28"/>
          <w:szCs w:val="28"/>
        </w:rPr>
        <w:t>лиц</w:t>
      </w:r>
      <w:r>
        <w:rPr>
          <w:rFonts w:eastAsia="Batang;바탕"/>
          <w:sz w:val="28"/>
          <w:szCs w:val="28"/>
        </w:rPr>
        <w:t xml:space="preserve"> по проекту планировки территории и проекту межевания территории, указанным в п. 1 настоящего Постановления здание администрации сельского поселения Комсомольский, расположенное по адресу: Самарская область, Кинельский район, пос. Комсомольский, ул. 50 лет Октября, д. 24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е по информированию жителей сельского поселения Комсомольский муниципального района Кинельский Самарской области, иных заинтересованных лиц по вопросу публичных слушаний провести 11.04.2019 г. в 18-00 часов по адресу: Самарская область, Кинельский район, пос. Комсомольский, ул. 50 лет Октября, д. 24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ым в п. 1 настоящего Постановления, осуществляется с 05.04.2019 г. по 06.05.2019 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ind w:left="20" w:right="-1" w:hanging="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Batang;바탕"/>
          <w:sz w:val="28"/>
          <w:szCs w:val="28"/>
        </w:rPr>
        <w:t>Т.П. Сотникова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7:00Z</dcterms:created>
  <dc:creator>Андрей</dc:creator>
  <dc:description/>
  <dc:language>en-US</dc:language>
  <cp:lastModifiedBy>Светлана Викторовна Федотова</cp:lastModifiedBy>
  <cp:lastPrinted>2019-04-23T16:32:00Z</cp:lastPrinted>
  <dcterms:modified xsi:type="dcterms:W3CDTF">2020-02-03T11:37:00Z</dcterms:modified>
  <cp:revision>2</cp:revision>
  <dc:subject/>
  <dc:title/>
</cp:coreProperties>
</file>