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>сельского поселения Комсомольский муниципального района Кинельский Самарской област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05.04.2019 года по 06.05.2019 год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пос. Комсомольский ул. 50 лет Октября, д.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 проведения публичных слушаний –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sz w:val="28"/>
          <w:szCs w:val="28"/>
        </w:rPr>
        <w:t>Постановление Главы Администрации сельского поселения Комсомольский Кинельского района Самарской области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планировки территории и проекту межевания территории</w:t>
      </w:r>
      <w:r>
        <w:rPr>
          <w:bCs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 от 02.04.2019 № 79, опубликованное в газете «Междуречье» № 17(1888) от 06.04.2019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</w:rPr>
        <w:t>проект планировки территории и проект межевания территории для проектирования и строительства объекта ООО «РИТЭК»: «Обустройство скважин №№ 107, 108 Магистрального месторождения», в границах сельского поселения Комсомольский;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5814"/>
        <w:gridCol w:w="2694"/>
        <w:gridCol w:w="2973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ООО «РИТЭК»: «Обустройство скважин №№ 107, 108 Магистрального месторождения», в границах сельского поселения Комсомоль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лица, ответственного за ведение протокола   ________________             </w:t>
      </w:r>
      <w:r>
        <w:rPr>
          <w:sz w:val="28"/>
          <w:szCs w:val="28"/>
          <w:u w:val="single"/>
        </w:rPr>
        <w:t>Зыбанова Н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               (ФИО)</w:t>
      </w:r>
    </w:p>
    <w:p>
      <w:pPr>
        <w:pStyle w:val="Normal"/>
        <w:spacing w:before="0" w:after="120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    </w:t>
      </w:r>
      <w:r>
        <w:rPr>
          <w:sz w:val="28"/>
          <w:szCs w:val="28"/>
        </w:rPr>
        <w:t xml:space="preserve">________________           </w:t>
      </w:r>
      <w:r>
        <w:rPr>
          <w:sz w:val="28"/>
          <w:szCs w:val="28"/>
          <w:u w:val="single"/>
        </w:rPr>
        <w:t xml:space="preserve">                                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мероприятии               </w:t>
      </w:r>
      <w:r>
        <w:rPr/>
        <w:t xml:space="preserve">___________________            </w:t>
      </w:r>
      <w:r>
        <w:rPr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одпись)                                             (ФИО)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9:00Z</dcterms:created>
  <dc:creator>Марина</dc:creator>
  <dc:description/>
  <dc:language>en-US</dc:language>
  <cp:lastModifiedBy>Светлана Викторовна Федотова</cp:lastModifiedBy>
  <cp:lastPrinted>2019-04-24T09:09:00Z</cp:lastPrinted>
  <dcterms:modified xsi:type="dcterms:W3CDTF">2020-02-03T11:39:00Z</dcterms:modified>
  <cp:revision>2</cp:revision>
  <dc:subject/>
  <dc:title>ПРОТОКОЛ</dc:title>
</cp:coreProperties>
</file>