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ельском поселении Комсомольский Кинельского района Самарской </w:t>
      </w:r>
      <w:r>
        <w:rPr>
          <w:b/>
          <w:bCs/>
          <w:sz w:val="28"/>
          <w:szCs w:val="28"/>
        </w:rPr>
        <w:t xml:space="preserve">области по </w:t>
      </w:r>
      <w:r>
        <w:rPr>
          <w:b/>
          <w:sz w:val="28"/>
          <w:szCs w:val="28"/>
        </w:rPr>
        <w:t>проекту планировки территории и проекту межевания территории для проектирования и строительства объекта ООО «РИТЭК»: «Обустройство скважин №№ 107, 108 Магистрального месторождения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т </w:t>
      </w:r>
      <w:r>
        <w:rPr>
          <w:rFonts w:cs="Times New Roman"/>
          <w:b/>
          <w:bCs/>
          <w:sz w:val="28"/>
          <w:szCs w:val="28"/>
          <w:u w:val="single"/>
        </w:rPr>
        <w:t>06.05.2019</w:t>
      </w:r>
      <w:r>
        <w:rPr>
          <w:rFonts w:cs="Times New Roman"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 Дата проведения публичных слушаний с </w:t>
      </w:r>
      <w:r>
        <w:rPr>
          <w:rFonts w:cs="Times New Roman"/>
          <w:sz w:val="28"/>
          <w:szCs w:val="28"/>
          <w:u w:val="single"/>
        </w:rPr>
        <w:t>05.04.2019 года</w:t>
      </w:r>
      <w:r>
        <w:rPr>
          <w:rFonts w:cs="Times New Roman"/>
          <w:sz w:val="28"/>
          <w:szCs w:val="28"/>
        </w:rPr>
        <w:t xml:space="preserve"> по </w:t>
      </w:r>
      <w:r>
        <w:rPr>
          <w:rFonts w:cs="Times New Roman"/>
          <w:sz w:val="28"/>
          <w:szCs w:val="28"/>
          <w:u w:val="single"/>
        </w:rPr>
        <w:t>06.05.2019 года</w:t>
      </w:r>
      <w:r>
        <w:rPr>
          <w:rFonts w:cs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Самарская область, Кинельский район, пос. Комсомольский ул. 50 лет Октября, д. 24.</w:t>
      </w:r>
    </w:p>
    <w:p>
      <w:pPr>
        <w:pStyle w:val="Default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3. Основание проведения публичных слушаний – Постановление Главы Администрации сельского поселения Комсомольский Кинельского района Самарской области «О назначении публичных слушаний по проекту планировки территории и проекту межевания территории» от 02.04.2019 № 79, опубликованное в газете «Междуречье» № 17(1888) от 06.04.2019 г.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 xml:space="preserve">4. Вопрос, вынесенный на публичные слушания – </w:t>
      </w:r>
      <w:r>
        <w:rPr>
          <w:sz w:val="28"/>
          <w:szCs w:val="28"/>
        </w:rPr>
        <w:t>проект планировки территории и проект межевания территории для проектирования и строительства объекта ООО «РИТЭК»: «Обустройство скважин №№ 107, 108 Магистрального месторождения», в границах сельского поселения Комсомольский.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11 апреля 2019 года по адресу: Самарская область, Кинельский район, пос. Комсомольский ул. 50 лет Октября, д. 24, проведено мероприятие по информированию жителей поселения по вопросам публичных слушаний, в котором приняли участие 10 человек(а)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6. Мнения, предложения и замечания по проекту планировки территории и проекту межевания территории для проектирования и строительства объекта ООО «РИТЭК»</w:t>
      </w:r>
      <w:r>
        <w:rPr>
          <w:sz w:val="28"/>
          <w:szCs w:val="28"/>
        </w:rPr>
        <w:t xml:space="preserve"> «Обустройство скважин №№ 107, 108 Магистрального месторождения»</w:t>
      </w:r>
      <w:r>
        <w:rPr>
          <w:rFonts w:cs="Times New Roman"/>
          <w:sz w:val="28"/>
          <w:szCs w:val="28"/>
        </w:rPr>
        <w:t xml:space="preserve">: высказали 1 человек(а)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Комсомольский, муниципального района Кинельский,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для проектирования и строительства объекта ООО «РИТЭК» и типичные мнения, содержащие положительную оценку по вопросу публичных слушаний, высказали 1 человек(а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для проектирования и строительства объекта ООО «РИТЭК»: «Обустройство скважин №№ 107, 108 Магистрального месторождения», в границах сельского поселения Комсомольский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для проектирования и строительства объекта ООО «РИТЭК»: «Обустройство скважин №№ 107, 108 Магистрального месторождения», в границах сельского поселения Комсомольский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проведение публичных слушаний,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сельского поселе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сомольский Кинельского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йона Самарской области                                                            Т.П. Сотников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1:00Z</dcterms:created>
  <dc:creator>Дмитрий В. Савичев</dc:creator>
  <dc:description/>
  <dc:language>en-US</dc:language>
  <cp:lastModifiedBy>Светлана Викторовна Федотова</cp:lastModifiedBy>
  <cp:lastPrinted>2019-04-23T16:31:00Z</cp:lastPrinted>
  <dcterms:modified xsi:type="dcterms:W3CDTF">2020-02-03T11:41:00Z</dcterms:modified>
  <cp:revision>2</cp:revision>
  <dc:subject/>
  <dc:title/>
</cp:coreProperties>
</file>