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28.01.2020 № 7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autoSpaceDE w:val="false"/>
              <w:spacing w:lineRule="auto" w:line="276"/>
              <w:ind w:firstLine="5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5"/>
                <w:szCs w:val="25"/>
              </w:rPr>
              <w:t>планировки территории   и    проекту      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   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1. Назначить с 30.01.2020 г. по 29.02.2020 г. публичные слушания по планировке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носамарское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Мероприятия по информированию жителей сельского поселения Красносамарское по публичным слушаниям назначить на 20.02.2020  в период с 11:00 до 12:00 с участием представителя ООО «Самарский научно-исследовательский и проектный институт нефтедобычи»;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, осуществляется Главой сельского поселения Красносамарское Зезиным А.П.; с 30.01.2020 г. по 29.02.2020 г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3:00Z</dcterms:created>
  <dc:creator>Елена</dc:creator>
  <dc:description/>
  <dc:language>en-US</dc:language>
  <cp:lastModifiedBy>Светлана Викторовна Федотова</cp:lastModifiedBy>
  <dcterms:modified xsi:type="dcterms:W3CDTF">2020-02-13T11:33:00Z</dcterms:modified>
  <cp:revision>2</cp:revision>
  <dc:subject/>
  <dc:title/>
</cp:coreProperties>
</file>