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28.01.2020 № 8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30" w:leader="none"/>
              </w:tabs>
              <w:autoSpaceDE w:val="false"/>
              <w:spacing w:lineRule="auto" w:line="276"/>
              <w:ind w:firstLine="560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О назначении публичных слушаний по проекту </w:t>
            </w:r>
            <w:r>
              <w:rPr>
                <w:b/>
                <w:sz w:val="25"/>
                <w:szCs w:val="25"/>
              </w:rPr>
              <w:t>планировки территории   и    проекту       межевания территории для строительства объекта АО «Самаранефтегаз» 6412П «Сбор нефти и газа со скважины № 3 Западно-Коммунарского месторождения» на территории сельского поселения Красносамарское муниципального района     Кинельский Самарской обла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/>
      </w:pPr>
      <w:r>
        <w:rPr>
          <w:sz w:val="26"/>
          <w:szCs w:val="26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, в целях выявления общественного мнения и внесения предложений по планировке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 на территории сельского поселения Красносамарское муниципального района Кинельский Самарской области администрация сельского поселения Красносамарское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/>
      </w:pPr>
      <w:r>
        <w:rPr>
          <w:sz w:val="26"/>
          <w:szCs w:val="26"/>
        </w:rPr>
        <w:t>1. Назначить с 30.01.2020 г. по 29.02.2020 г. публичные слушания по планировке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 на территории сельского поселения Красносамарское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лицом, ответственным за организацию и проведение публичных слушаний,  за ведение протокола публичных слушаний и протокола мероприятий по информированию жителей поселения по вопросу публичных слушаний главу Администрации сельского поселения Красносамарское муниципального района Кинельский Зезина А.П.;</w:t>
      </w:r>
    </w:p>
    <w:p>
      <w:pPr>
        <w:pStyle w:val="1"/>
        <w:tabs>
          <w:tab w:val="clear" w:pos="709"/>
          <w:tab w:val="left" w:pos="993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Определить местом проведения публичных слушаний, в том числе местом проведения мероприятий по информированию жителей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асносамарское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 по планировке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, здание администрации сельского поселения Красносамарское, расположенное по адресу: 446425, Самарская область, Кинельский район, с. Красносамарское, ул. Кооперативная, д. 19;</w:t>
      </w:r>
    </w:p>
    <w:p>
      <w:pPr>
        <w:pStyle w:val="1"/>
        <w:tabs>
          <w:tab w:val="clear" w:pos="709"/>
          <w:tab w:val="left" w:pos="993" w:leader="none"/>
        </w:tabs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Мероприятия по информированию жителей сельского поселения Красносамарское по публичным слушаниям назначить на 20.02.2020  в период с 10:00 до 11:00 с участием представителя ООО «Самарский научно-исследовательский и проектный институт нефтедобычи»;</w:t>
      </w:r>
    </w:p>
    <w:p>
      <w:pPr>
        <w:pStyle w:val="Normal"/>
        <w:widowControl w:val="false"/>
        <w:tabs>
          <w:tab w:val="clear" w:pos="709"/>
          <w:tab w:val="left" w:pos="1230" w:leader="none"/>
        </w:tabs>
        <w:autoSpaceDE w:val="false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ем замечаний и предложений от заинтересованных лиц по публичным слушаниям по планировке территории и проекту межевания территории для строительства объекта АО «Самаранефтегаз» 6412П «Сбор нефти и газа со скважины № 3 Западно-Коммунарского месторождения», осуществляется Главой сельского поселения Красносамарское Зезиным А.П.; с 30.01.2020 г. по 29.02.2020 г,  по адресу: 446425, Самарская область, Кинельский район, с. Красносамарское, ул. Кооперативная, д. 19;</w:t>
      </w:r>
    </w:p>
    <w:p>
      <w:pPr>
        <w:pStyle w:val="Normal"/>
        <w:widowControl w:val="false"/>
        <w:autoSpaceDE w:val="false"/>
        <w:spacing w:lineRule="auto" w:line="276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.</w:t>
      </w:r>
    </w:p>
    <w:p>
      <w:pPr>
        <w:pStyle w:val="1"/>
        <w:tabs>
          <w:tab w:val="clear" w:pos="709"/>
          <w:tab w:val="left" w:pos="993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               </w:t>
        <w:tab/>
        <w:tab/>
        <w:tab/>
        <w:tab/>
        <w:tab/>
        <w:t>А.П. Зезин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37:00Z</dcterms:created>
  <dc:creator>Елена</dc:creator>
  <dc:description/>
  <dc:language>en-US</dc:language>
  <cp:lastModifiedBy>Светлана Викторовна Федотова</cp:lastModifiedBy>
  <dcterms:modified xsi:type="dcterms:W3CDTF">2020-02-13T11:37:00Z</dcterms:modified>
  <cp:revision>2</cp:revision>
  <dc:subject/>
  <dc:title/>
</cp:coreProperties>
</file>