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12"/>
          <w:szCs w:val="12"/>
        </w:rPr>
      </w:pPr>
      <w:r>
        <w:rPr>
          <w:rFonts w:eastAsia="SimSun;宋体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  <w:t>Печатное средство массовой информации сельского поселения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  <w:t>Сколково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6719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ОЛК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0pt;width:532.8pt;height:62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ОЛКОВСКИЙ ВЕСТНИК</w:t>
                      </w:r>
                    </w:p>
                  </w:txbxContent>
                </v:textbox>
                <v:path textpathok="t"/>
                <v:textpath on="t" fitshape="t" string="СКОЛКОВСКИЙ ВЕСТНИК" style="font-family:&quot;Impact&quot;;font-size:12pt"/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rFonts w:cs="Wingdings" w:ascii="Wingdings" w:hAnsi="Wingdings"/>
          <w:b/>
          <w:color w:val="0000FF"/>
          <w:sz w:val="20"/>
        </w:rPr>
        <w:t>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0"/>
        </w:rPr>
        <w:t>Выходит с февраля 2010 года.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FF"/>
          <w:sz w:val="20"/>
        </w:rPr>
        <w:t>№ 01 (318) от  14 января  2019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-1-</w:t>
      </w:r>
    </w:p>
    <w:tbl>
      <w:tblPr>
        <w:tblW w:w="1118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ОФИЦИАЛЬНОЕ ОПУБЛИКОВАНИЕ</w:t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14 января 2019 г.  № 4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46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 назначении публичных слушаний по проекту планировки территори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»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</w:t>
            </w:r>
          </w:p>
          <w:p>
            <w:pPr>
              <w:pStyle w:val="Normal"/>
              <w:spacing w:lineRule="auto" w:line="360"/>
              <w:ind w:right="12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ПОСТАНОВЛЯЮ: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с 16.01.2019 г. по 14.02.2019 г.;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атьяну Александровну.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амарская область, Кинельский район, с. Сколково, ул. Колхозная, д. 9А;</w:t>
            </w:r>
          </w:p>
          <w:p>
            <w:pPr>
              <w:pStyle w:val="Normal"/>
              <w:spacing w:lineRule="auto" w:line="360"/>
              <w:ind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информированию жителей сельского поселения     Сколково по публичным слушаниям назначить на 31.01.2019 г. в 10:00;</w:t>
            </w:r>
          </w:p>
          <w:p>
            <w:pPr>
              <w:pStyle w:val="Normal"/>
              <w:spacing w:lineRule="auto" w:line="360"/>
              <w:ind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осуществлять  специалисту Администрации сельского поселения Сколково  с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67195" cy="772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ОЛК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532.8pt;height:60.7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ОЛКОВСКИЙ ВЕСТНИК</w:t>
                      </w:r>
                    </w:p>
                  </w:txbxContent>
                </v:textbox>
                <v:path textpathok="t"/>
                <v:textpath on="t" fitshape="t" string="СКОЛКОВСКИЙ ВЕСТНИК" style="font-family:&quot;Impact&quot;;font-size:12pt"/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FF"/>
          <w:sz w:val="20"/>
        </w:rPr>
        <w:t>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0"/>
        </w:rPr>
        <w:t>Выходит с февраля 2010 года.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FF"/>
          <w:sz w:val="20"/>
        </w:rPr>
        <w:t>№ 02 (231) от  26 января  2017 года.</w:t>
      </w:r>
    </w:p>
    <w:p>
      <w:pPr>
        <w:pStyle w:val="Normal"/>
        <w:snapToGrid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2-</w:t>
      </w:r>
    </w:p>
    <w:p>
      <w:pPr>
        <w:pStyle w:val="Normal"/>
        <w:snapToGrid w:val="false"/>
        <w:jc w:val="center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ФИЦИАЛЬНОЕ ОПУБЛИКОВАНИЕ</w:t>
      </w:r>
    </w:p>
    <w:p>
      <w:pPr>
        <w:pStyle w:val="Normal"/>
        <w:spacing w:lineRule="auto" w:line="360"/>
        <w:ind w:right="60" w:hanging="0"/>
        <w:jc w:val="both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spacing w:lineRule="auto" w:line="360"/>
        <w:ind w:right="60" w:hanging="0"/>
        <w:jc w:val="both"/>
        <w:rPr>
          <w:sz w:val="20"/>
        </w:rPr>
      </w:pPr>
      <w:r>
        <w:rPr>
          <w:sz w:val="20"/>
        </w:rPr>
        <w:t>16.01.2019 г. по 14.02.2019 г., по адресу: Самарская область, Кинельский район, с. Сколково, ул. Колхозная, д. 9А;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right="45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Опубликовать настоящее постановление в газете «Сколкоский вестник»;</w:t>
      </w:r>
    </w:p>
    <w:p>
      <w:pPr>
        <w:pStyle w:val="Normal"/>
        <w:spacing w:lineRule="auto" w:line="360"/>
        <w:ind w:right="3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.Настоящее постановление вступает в силу со дня его официального   опубликования.</w:t>
      </w:r>
    </w:p>
    <w:p>
      <w:pPr>
        <w:pStyle w:val="Normal"/>
        <w:spacing w:lineRule="auto" w:line="360"/>
        <w:ind w:right="12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100"/>
        <w:ind w:right="1260" w:hanging="0"/>
        <w:jc w:val="both"/>
        <w:rPr>
          <w:sz w:val="20"/>
        </w:rPr>
      </w:pPr>
      <w:r>
        <w:rPr>
          <w:sz w:val="20"/>
        </w:rPr>
        <w:t>Глава сельского поселения Сколково                                                          А.Н. Тарасов</w:t>
      </w:r>
    </w:p>
    <w:p>
      <w:pPr>
        <w:pStyle w:val="Normal"/>
        <w:spacing w:lineRule="atLeast" w:line="100"/>
        <w:ind w:right="1260" w:hanging="0"/>
        <w:jc w:val="both"/>
        <w:rPr>
          <w:sz w:val="20"/>
        </w:rPr>
      </w:pPr>
      <w:r>
        <w:rPr>
          <w:sz w:val="20"/>
        </w:rPr>
        <w:t xml:space="preserve">муниципального района Кинельский                                                </w:t>
      </w:r>
    </w:p>
    <w:p>
      <w:pPr>
        <w:pStyle w:val="Normal"/>
        <w:spacing w:lineRule="atLeast" w:line="100"/>
        <w:ind w:right="1260" w:hanging="0"/>
        <w:jc w:val="both"/>
        <w:rPr/>
      </w:pPr>
      <w:r>
        <w:rPr>
          <w:sz w:val="20"/>
        </w:rPr>
        <w:t>Самарской области</w:t>
        <w:tab/>
        <w:tab/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0"/>
        </w:rPr>
        <w:t xml:space="preserve">  </w:t>
      </w: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от 14 января 2019 г.  № 5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4677" w:hanging="0"/>
        <w:jc w:val="both"/>
        <w:rPr/>
      </w:pPr>
      <w:r>
        <w:rPr>
          <w:b/>
          <w:sz w:val="20"/>
        </w:rPr>
        <w:t>«О назначении публичных слуша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»</w:t>
      </w:r>
    </w:p>
    <w:p>
      <w:pPr>
        <w:pStyle w:val="Normal"/>
        <w:spacing w:lineRule="auto" w:line="360"/>
        <w:ind w:right="3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.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ПОСТАНОВЛЯЮ: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 с 16.01.2019 г. по 14.02.2019 г.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 МБУ «Норматив» Сергееву Татьяну Александровну. 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амарская область, Кинельский район, с. Сколково, ул. Колхозная, д. 9А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67195" cy="600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КОЛКОВ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532.8pt;height:47.2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КОЛКОВСКИЙ ВЕСТНИК</w:t>
                      </w:r>
                    </w:p>
                  </w:txbxContent>
                </v:textbox>
                <v:path textpathok="t"/>
                <v:textpath on="t" fitshape="t" string="СКОЛКОВСКИЙ ВЕСТНИК" style="font-family:&quot;Impact&quot;;font-size:12pt"/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FF"/>
          <w:sz w:val="20"/>
        </w:rPr>
        <w:t>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0"/>
        </w:rPr>
        <w:t>Выходит с февраля 2010 года.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FF"/>
          <w:sz w:val="20"/>
        </w:rPr>
        <w:t>№ 02 (231) от  26 января  2017 года.</w:t>
      </w:r>
    </w:p>
    <w:p>
      <w:pPr>
        <w:pStyle w:val="Normal"/>
        <w:snapToGrid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3-</w:t>
      </w:r>
    </w:p>
    <w:p>
      <w:pPr>
        <w:pStyle w:val="Normal"/>
        <w:snapToGrid w:val="false"/>
        <w:jc w:val="center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snapToGrid w:val="false"/>
        <w:spacing w:lineRule="auto" w:line="360"/>
        <w:ind w:right="315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ФИЦИАЛЬНОЕ ОПУБЛИКОВАНИЕ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роприятия по информированию жителей сельского поселения     Сколково по публичным слушаниям назначить на 31.01.2019 г. в 10:00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на территории муниципального района Кинельский, в границах сельского поселения Сколково осуществлять  ведущему специалисту МБУ «Норматив» с 16.01.2019 г. по 14.02.2019 г., по адресу: Самарская область, Кинельский район, с. Сколково, ул. Колхозная, д. 9А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Опубликовать настоящее постановление в газете «Сколкоский вестник»;</w:t>
      </w:r>
    </w:p>
    <w:p>
      <w:pPr>
        <w:pStyle w:val="Normal"/>
        <w:spacing w:lineRule="auto" w:line="360"/>
        <w:ind w:right="315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Настоящее постановление вступает в силу со дня его официального   опубликования.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  <w:t>Глава сельского поселения Сколково                                     А.Н. Тарасов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  <w:t xml:space="preserve">муниципального района Кинельский                                                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  <w:t>Самарской области</w:t>
        <w:tab/>
        <w:tab/>
        <w:tab/>
        <w:t xml:space="preserve">                                 </w:t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right="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785"/>
        <w:gridCol w:w="1380"/>
        <w:gridCol w:w="2745"/>
        <w:gridCol w:w="15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"/>
                <w:szCs w:val="4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СОУЧРЕД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ТВЕРЖД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ДАКТ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Ш АДРЕ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ИРАЖ ВЫХОДИ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дминистрация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брание представителей сельского поселения Сколково муниципального района Кинельский Самар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представителей сельского поселения Сколково № 192 от 25 февраля 2010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Т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11. Самарская область, Кинельский район, с. Сколково, улица Колхозная, 9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46 63 38532; 846 63 385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46 63 3853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ol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</w:hyperlink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0 эк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подписан в печать –14.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01.2019г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SimSun;宋体"/>
          <w:b/>
          <w:b/>
          <w:color w:val="0000FF"/>
          <w:sz w:val="24"/>
          <w:szCs w:val="24"/>
        </w:rPr>
      </w:pPr>
      <w:r>
        <w:rPr>
          <w:rFonts w:eastAsia="SimSun;宋体"/>
          <w:b/>
          <w:color w:val="0000FF"/>
          <w:sz w:val="24"/>
          <w:szCs w:val="24"/>
        </w:rPr>
      </w:r>
    </w:p>
    <w:sectPr>
      <w:type w:val="nextPage"/>
      <w:pgSz w:w="12240" w:h="15840"/>
      <w:pgMar w:left="567" w:right="56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skolkovo@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4:00Z</dcterms:created>
  <dc:creator>Землеустроитель</dc:creator>
  <dc:description/>
  <dc:language>en-US</dc:language>
  <cp:lastModifiedBy>Светлана Викторовна Федотова</cp:lastModifiedBy>
  <cp:lastPrinted>2019-01-14T16:49:00Z</cp:lastPrinted>
  <dcterms:modified xsi:type="dcterms:W3CDTF">2020-02-03T09:24:00Z</dcterms:modified>
  <cp:revision>2</cp:revision>
  <dc:subject/>
  <dc:title/>
</cp:coreProperties>
</file>