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жителей сельского поселения Сколков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6.01.2019 года по 14.02.2019 года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. Сколково, ул. Колхозная, д. 9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28"/>
          <w:szCs w:val="28"/>
        </w:rPr>
        <w:t>Постановление Главы Администрации сельского поселения Сколково Кинельского района Самарской области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планировки территории и проекту межевания территории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от 14 января 2019 года № 5, опубликованное в газете «Сколковский Вестник» от 14 января 2019 года № 01 (31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в границах сельского поселения Сколково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0"/>
        <w:gridCol w:w="6660"/>
        <w:gridCol w:w="3120"/>
        <w:gridCol w:w="242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в границах сельского поселения Сколково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Федо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в границах сельского поселения Сколков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Сергеева Т.А.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Тарасов А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21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2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3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0:00Z</dcterms:created>
  <dc:creator>Марина</dc:creator>
  <dc:description/>
  <dc:language>en-US</dc:language>
  <cp:lastModifiedBy>Светлана Викторовна Федотова</cp:lastModifiedBy>
  <cp:lastPrinted>2019-02-20T09:00:00Z</cp:lastPrinted>
  <dcterms:modified xsi:type="dcterms:W3CDTF">2020-02-03T09:30:00Z</dcterms:modified>
  <cp:revision>2</cp:revision>
  <dc:subject/>
  <dc:title>ПРОТОКОЛ</dc:title>
</cp:coreProperties>
</file>