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Сколков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роекту планировки территории и проекту межевания территории для проектирования и строительства объекта АО «Самаранефтегаз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4 феврал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/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16 января 2019 года по 14 феврал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с. Сколково, ул. Колхозная, д. 9А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 Unicode MS"/>
          <w:szCs w:val="28"/>
        </w:rPr>
        <w:t>3. Основание проведения публичных слушаний – постановление администрации сельского поселения Сколково муниципального района Кинельский Самарской области «</w:t>
      </w:r>
      <w:r>
        <w:rPr>
          <w:bCs/>
          <w:szCs w:val="28"/>
        </w:rPr>
        <w:t xml:space="preserve">О назначении публичных слушаний </w:t>
      </w:r>
      <w:r>
        <w:rPr>
          <w:szCs w:val="28"/>
        </w:rPr>
        <w:t xml:space="preserve">по проекту планировки территории и проекту межевания территории» </w:t>
      </w:r>
      <w:r>
        <w:rPr>
          <w:rFonts w:eastAsia="Arial Unicode MS"/>
          <w:szCs w:val="28"/>
        </w:rPr>
        <w:t>от 14 января 2019 года № 5, опубликованное в газете «Сколковский Вестник» от 14 января 2019 года № 01 (318)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 Unicode MS"/>
          <w:szCs w:val="28"/>
        </w:rPr>
        <w:t xml:space="preserve">4. Вопрос, вынесенный на публичные слушания – </w:t>
      </w:r>
      <w:r>
        <w:rPr>
          <w:szCs w:val="28"/>
        </w:rPr>
        <w:t>проект планировки территории и проект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в границах сельского поселения Сколково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>5. 31 января 2019 года по адресу</w:t>
      </w:r>
      <w:r>
        <w:rPr/>
        <w:t xml:space="preserve"> </w:t>
      </w:r>
      <w:r>
        <w:rPr>
          <w:szCs w:val="28"/>
        </w:rPr>
        <w:t xml:space="preserve">Самарская область, Кинельский район, с. Сколково, ул. Колхозная, д. 9А, проведено мероприятие по информированию жителей поселения по вопросам публичных слушаний, в котором приняли участие 2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планировки территории и проекту межевания территории для проектирования и строительства объекта АО «Самаранефтегаз» высказали 2 человек(а)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Сколково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проекту планировки территории и проекту межевания территории для проектирования и строительства объекта АО «Самаранефтегаз» и типичные мнения, содержащие положительную оценку по вопросу публичных слушаний, высказали 2 человек(а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проектирования и строительства объекта АО «Самаранефтегаз»: «Техническое перевооружение напорного нефтепровода СП «Криволукский» - УПСВ «Ново-Запрудненская» (подводный переход ПК 65+00 – ПК 67+00)», в границах сельского поселения Сколково.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 утвердить проект планировки территории и проект межевания территории для проектирования и строительства объекта АО «Самаранефтегаз»:</w:t>
      </w:r>
    </w:p>
    <w:p>
      <w:pPr>
        <w:pStyle w:val="Style1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хническое перевооружение напорного нефтепровода СП «Криволукский» - УПСВ «Ново-Запрудненская» (подводный переход ПК 65+00 – ПК 67+00)», в границах сельского поселения Сколково.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проведение публичных слушаний,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сельского поселе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колково муниципального район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инельский Самарской области                                             А.Н. Тарасов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3:00Z</dcterms:created>
  <dc:creator>Макс</dc:creator>
  <dc:description/>
  <dc:language>en-US</dc:language>
  <cp:lastModifiedBy>Светлана Викторовна Федотова</cp:lastModifiedBy>
  <cp:lastPrinted>2019-02-20T08:38:00Z</cp:lastPrinted>
  <dcterms:modified xsi:type="dcterms:W3CDTF">2020-02-03T09:33:00Z</dcterms:modified>
  <cp:revision>2</cp:revision>
  <dc:subject/>
  <dc:title/>
</cp:coreProperties>
</file>