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12"/>
          <w:szCs w:val="12"/>
        </w:rPr>
      </w:pPr>
      <w:r>
        <w:rPr>
          <w:rFonts w:eastAsia="SimSun;宋体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  <w:t>Печатное средство массовой информации сельского поселения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  <w:t>Сколково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67195" cy="111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ОЛК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0pt;width:532.8pt;height:87.4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ОЛКОВСКИЙ ВЕСТНИК</w:t>
                      </w:r>
                    </w:p>
                  </w:txbxContent>
                </v:textbox>
                <v:path textpathok="t"/>
                <v:textpath on="t" fitshape="t" string="СКОЛКОВСКИЙ ВЕСТНИК" style="font-family:&quot;Impact&quot;;font-size:12pt"/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rFonts w:cs="Wingdings" w:ascii="Wingdings" w:hAnsi="Wingdings"/>
          <w:b/>
          <w:color w:val="0000FF"/>
          <w:sz w:val="20"/>
        </w:rPr>
        <w:t>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0"/>
        </w:rPr>
        <w:t>Выходит с февраля 2010 года.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FF"/>
          <w:sz w:val="20"/>
        </w:rPr>
        <w:t>№ 07 (324) от 20  марта  2019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-1-</w:t>
      </w:r>
    </w:p>
    <w:tbl>
      <w:tblPr>
        <w:tblW w:w="1097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ОФИЦИАЛЬНОЕ ОПУБЛИКОВАНИЕ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НОВЛЕНИЕ </w:t>
      </w:r>
    </w:p>
    <w:p>
      <w:pPr>
        <w:pStyle w:val="Normal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№ </w:t>
      </w:r>
      <w:r>
        <w:rPr>
          <w:sz w:val="22"/>
          <w:szCs w:val="22"/>
        </w:rPr>
        <w:t xml:space="preserve">34 от 18.03. 2019 г. </w:t>
      </w:r>
    </w:p>
    <w:p>
      <w:pPr>
        <w:pStyle w:val="Normal"/>
        <w:autoSpaceDE w:val="false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«О назначении публичных слушаний по проекту планировки территории и проекта межевания территории объекта строительства  АО 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</w:t>
      </w:r>
    </w:p>
    <w:p>
      <w:pPr>
        <w:pStyle w:val="Normal"/>
        <w:ind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»</w:t>
      </w:r>
    </w:p>
    <w:p>
      <w:pPr>
        <w:pStyle w:val="Normal"/>
        <w:ind w:right="-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Style21"/>
        <w:ind w:left="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по проекту планировки территории и проекту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с 20.03.2019г. По 18.04.2019г.</w:t>
      </w:r>
    </w:p>
    <w:p>
      <w:pPr>
        <w:pStyle w:val="Style21"/>
        <w:ind w:left="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.А.</w:t>
      </w:r>
    </w:p>
    <w:p>
      <w:pPr>
        <w:pStyle w:val="Style21"/>
        <w:ind w:left="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а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, здание администрации сельского поселения  Сколково, расположенное по адресу: село Сколково, ул. Колхозная, д.9А;</w:t>
      </w:r>
    </w:p>
    <w:p>
      <w:pPr>
        <w:pStyle w:val="Style21"/>
        <w:ind w:left="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Мероприятия по информированию жителей сельского поселения Сколково по публичным слушаниям назначить на 03.04.2019 г. в 09:00;</w:t>
      </w:r>
    </w:p>
    <w:p>
      <w:pPr>
        <w:pStyle w:val="Normal"/>
        <w:ind w:left="142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осуществлять ведущему  специалисту МБУ «Норматив» Сергеевой Т.А. с 20.03.2019г. по 09.04.2019 г., по адресу: село Сколково, ул. Колхозная, д.9А;</w:t>
      </w:r>
    </w:p>
    <w:p>
      <w:pPr>
        <w:pStyle w:val="Style21"/>
        <w:ind w:left="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Опубликовать настоящее постановление в газете  «Сколковский вестник»;</w:t>
      </w:r>
    </w:p>
    <w:p>
      <w:pPr>
        <w:pStyle w:val="Style21"/>
        <w:ind w:left="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Настоящее постановление вступает в силу со дня его официального опубликования.</w:t>
      </w:r>
    </w:p>
    <w:p>
      <w:pPr>
        <w:pStyle w:val="Style21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лава сельского </w:t>
      </w:r>
    </w:p>
    <w:p>
      <w:pPr>
        <w:pStyle w:val="Style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еления Сколково                                                      А.Н. Тарасов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АМЯТКА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sz w:val="22"/>
          <w:szCs w:val="22"/>
        </w:rPr>
        <w:t>населению о соблюдении мер пожарной  безопасности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   </w:t>
      </w:r>
      <w:r>
        <w:rPr>
          <w:rStyle w:val="StrongEmphasis"/>
          <w:sz w:val="22"/>
          <w:szCs w:val="22"/>
        </w:rPr>
        <w:t>в пожароопасный период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В связи с высокой пожароопасностью АСП Сколково призывает жителей и владельцев дачных участков соблюдать противопожарную безопасность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- своевременно очищать территорию своих садоводческих участков от горючих отходов, мусора, тары, сухой травы, опавших листьев и т.п.;</w:t>
        <w:br/>
        <w:t>- не оставлять на открытых площадках и во дворах емкости с легковоспламеняющимися и горючими жидкостями, горючими газами, не хранить их в садовых домиках;</w:t>
        <w:br/>
        <w:t xml:space="preserve">- газовые баллоны для бытовых газовых приборов располагать в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й в пристройках из негорючих материалов у глухого простенка стены, не ближе 5 м от входа;</w:t>
        <w:br/>
        <w:t>- воздержаться от сжигания мусора, сухой травы и разведения костров на территориях, прилегающих к садовым домам и дачным постройкам, особенно в пожароопасный период. Не выбрасывать и не оставляйте   не потушенный уголь и золу вблизи строений и в лесах;</w:t>
        <w:br/>
        <w:t xml:space="preserve">- не оставлять без присмотра включенные в сеть электроприбо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ыть  осторожными с бытовым газом;</w:t>
        <w:br/>
        <w:t>- не курить и не пользоваться открытым огнем в сараях и на чердаках, в местах, где хранятся горючие материалы;</w:t>
        <w:br/>
        <w:t>- на случай пожара или загорания иметь в удобном и доступном месте первичные средства пожаротушения: бочку с водой, ведро, огнетушитель.</w:t>
      </w:r>
    </w:p>
    <w:p>
      <w:pPr>
        <w:pStyle w:val="Normal"/>
        <w:ind w:left="360" w:hanging="0"/>
        <w:rPr/>
      </w:pPr>
      <w:r>
        <w:rPr>
          <w:rStyle w:val="StrongEmphasis"/>
          <w:sz w:val="22"/>
          <w:szCs w:val="22"/>
        </w:rPr>
        <w:t>во избежание возникновения лесных пожаров следует отказаться от выезда на природу.   Правила вызова пожарной охраны</w:t>
      </w:r>
    </w:p>
    <w:p>
      <w:pPr>
        <w:pStyle w:val="Normal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О возникновении пожара немедленно сообщите в пожарную охрану по телефону «01» или “112”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зывая помощь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ратко и четко обрисовать событие – что горит (квартир, чердак, подвал, склад и ин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вать адре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вать свою фамилию, 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если у вас нет доступа к телефону и нет возможности покинуть помещ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ткройте окно и криками привлеките внимание прохожих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         </w:t>
      </w:r>
      <w:r>
        <w:rPr>
          <w:rStyle w:val="StrongEmphasis"/>
          <w:sz w:val="22"/>
          <w:szCs w:val="22"/>
        </w:rPr>
        <w:t>Действия при пожа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sz w:val="22"/>
          <w:szCs w:val="22"/>
        </w:rPr>
        <w:t xml:space="preserve">Сообщите о пожаре по телефону «01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Эвакуировать людей (сообщить о пожаре соседя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По возможности принять меры к тушению пожара (обесточит помещение, использовать первичные средства пожаротуш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гнитесь к полу – там остается прослойка воздуха 15-20 с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ышите через мокрую ткань или полотен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rPr/>
      </w:pPr>
      <w:r>
        <w:rPr>
          <w:sz w:val="22"/>
          <w:szCs w:val="22"/>
        </w:rPr>
        <w:t xml:space="preserve">         </w:t>
      </w:r>
      <w:r>
        <w:rPr>
          <w:rStyle w:val="StrongEmphasis"/>
          <w:sz w:val="22"/>
          <w:szCs w:val="22"/>
        </w:rPr>
        <w:t>Категорически запрещается</w:t>
      </w:r>
    </w:p>
    <w:p>
      <w:pPr>
        <w:pStyle w:val="Normal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Помните!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Соблюдение мер пожарной безопасности –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</w:t>
      </w:r>
      <w:r>
        <w:rPr>
          <w:rStyle w:val="StrongEmphasis"/>
          <w:sz w:val="22"/>
          <w:szCs w:val="22"/>
        </w:rPr>
        <w:t xml:space="preserve">это залог вашего благополучия, сохранности вашей собственной жизни и жизни ваших близких !     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5"/>
        <w:gridCol w:w="1380"/>
        <w:gridCol w:w="2745"/>
        <w:gridCol w:w="16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"/>
                <w:szCs w:val="4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СОУЧРЕД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ВЕРЖД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ДАКТ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Ш АДРЕ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ИРАЖ ВЫХОДИ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дминистрация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брание представителей сельского поселения Сколково муниципального района Кинельский Самар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представителей сельского поселения Сколково № 192 от 25 февраля 2010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Т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1. Самарская область, Кинельский район, с. Сколково, улица Колхозная, 9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46 63 38532; 846 63 38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46 63 3853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ol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</w:hyperlink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0 эк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–20.03.2019г.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ind w:firstLine="709"/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autoSpaceDE w:val="false"/>
        <w:ind w:right="-1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b/>
          <w:b/>
          <w:color w:val="0000FF"/>
          <w:kern w:val="2"/>
          <w:sz w:val="20"/>
          <w:szCs w:val="24"/>
        </w:rPr>
      </w:pPr>
      <w:r>
        <w:rPr>
          <w:b/>
          <w:color w:val="0000FF"/>
          <w:kern w:val="2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uppressAutoHyphens w:val="false"/>
        <w:ind w:right="-1" w:firstLine="709"/>
        <w:jc w:val="both"/>
        <w:rPr>
          <w:b/>
          <w:b/>
          <w:color w:val="0000FF"/>
          <w:kern w:val="2"/>
          <w:sz w:val="20"/>
          <w:szCs w:val="24"/>
        </w:rPr>
      </w:pPr>
      <w:r>
        <w:rPr>
          <w:b/>
          <w:color w:val="0000FF"/>
          <w:kern w:val="2"/>
          <w:sz w:val="20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sectPr>
      <w:type w:val="nextPage"/>
      <w:pgSz w:w="12240" w:h="15840"/>
      <w:pgMar w:left="567" w:right="56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w w:val="1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w w:val="90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w w:val="1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skolkovo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4:00Z</dcterms:created>
  <dc:creator>Землеустроитель</dc:creator>
  <dc:description/>
  <dc:language>en-US</dc:language>
  <cp:lastModifiedBy>Светлана Викторовна Федотова</cp:lastModifiedBy>
  <cp:lastPrinted>2019-05-16T15:10:00Z</cp:lastPrinted>
  <dcterms:modified xsi:type="dcterms:W3CDTF">2020-02-03T09:44:00Z</dcterms:modified>
  <cp:revision>2</cp:revision>
  <dc:subject/>
  <dc:title/>
</cp:coreProperties>
</file>