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18 от 26 феврал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назначении публичных слушаний по 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right="45" w:hanging="0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6383П «Сбор нефти и газа со скважины № 1005 Криволукского месторождения» на территории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ind w:left="0"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значить публичные слушания по проекту планировки территории и проекту межевания объекта АО «Самаранефтегаз»: 6383П «Сбор нефти и газа со скважины № 1005 Криволукского месторождения» на территории сельского поселения Сколково муниципального района Кинельский Самарской области с 27.02.2020 года по 01.04.2020 года.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 МБУ «Норматив» Чалдаеву Елену Валерьевну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на территории территории сельского поселения Сколково муниципального района Кинельский Самарской области, здание администрации с.п. Сколково, расположенное по адресу: Самарская область, Кинельский район, с. Сколково, ул. </w:t>
      </w:r>
      <w:r>
        <w:rPr>
          <w:rFonts w:cs="Times New Roman"/>
          <w:sz w:val="28"/>
          <w:szCs w:val="28"/>
        </w:rPr>
        <w:t>Колхозная, д. 9А;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Мероприятия по информированию жителей сельского поселения Сколково по публичным слушаниям назначить на 02.03.2020 г. в 10:00 по адресу: Самарская область, Кинельский район, с. Сколково, ул. Колхозная, 9А; на 02.03.2020 г. в 12:00 по адресу: Самарская область, Кинельский район, с. Бузаевка, ул. </w:t>
      </w:r>
      <w:r>
        <w:rPr>
          <w:rFonts w:cs="Times New Roman"/>
          <w:sz w:val="28"/>
          <w:szCs w:val="28"/>
        </w:rPr>
        <w:t>Юбилейная, 51 А (здание СДК);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 на территории сельского поселения Сколково муниципального района Кинельский Самарской области, осуществлять  ведущему специалисту МБУ «Норматив» с 27.02.2019 г. по 01.04.2019 г., по адресу: Самарская область, Кинельский район, с. Сколково, ул. </w:t>
      </w:r>
      <w:r>
        <w:rPr>
          <w:rFonts w:cs="Times New Roman"/>
          <w:sz w:val="28"/>
          <w:szCs w:val="28"/>
        </w:rPr>
        <w:t xml:space="preserve">Колхозная, д. 9А </w:t>
      </w:r>
      <w:r>
        <w:rPr>
          <w:rStyle w:val="Style15"/>
          <w:rFonts w:eastAsia="Times New Roman"/>
          <w:sz w:val="28"/>
        </w:rPr>
        <w:t>в рабочие дни с 10 часов до 17 часов, в субботу с 12 до 17 часов;</w:t>
      </w:r>
    </w:p>
    <w:p>
      <w:pPr>
        <w:pStyle w:val="Standard"/>
        <w:numPr>
          <w:ilvl w:val="0"/>
          <w:numId w:val="1"/>
        </w:numPr>
        <w:ind w:left="0"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публиковать настоящее постановление в газете «Сколковский вестник» и на сайте </w:t>
      </w:r>
      <w:hyperlink r:id="rId2">
        <w:r>
          <w:rPr>
            <w:rStyle w:val="InternetLink1"/>
            <w:rFonts w:cs="Times New Roman"/>
            <w:sz w:val="28"/>
            <w:szCs w:val="28"/>
          </w:rPr>
          <w:t>http</w:t>
        </w:r>
        <w:r>
          <w:rPr>
            <w:rStyle w:val="InternetLink1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1"/>
            <w:rFonts w:cs="Times New Roman"/>
            <w:sz w:val="28"/>
            <w:szCs w:val="28"/>
          </w:rPr>
          <w:t>www</w:t>
        </w:r>
        <w:r>
          <w:rPr>
            <w:rStyle w:val="InternetLink1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/>
            <w:sz w:val="28"/>
            <w:szCs w:val="28"/>
          </w:rPr>
          <w:t>kinel</w:t>
        </w:r>
        <w:r>
          <w:rPr>
            <w:rStyle w:val="InternetLink1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/>
            <w:sz w:val="28"/>
            <w:szCs w:val="28"/>
          </w:rPr>
          <w:t>ru</w:t>
        </w:r>
        <w:r>
          <w:rPr>
            <w:rStyle w:val="InternetLink1"/>
            <w:rFonts w:cs="Times New Roman"/>
            <w:sz w:val="28"/>
            <w:szCs w:val="28"/>
            <w:lang w:val="ru-RU"/>
          </w:rPr>
          <w:t>/</w:t>
        </w:r>
      </w:hyperlink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ind w:left="0"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Глава сельского                                                               А.Н. Тарасов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