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1.12.2022 г. №715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ведомственного контроля в сфере закупок товаров, работ, услуг для обеспечения муниципальных нужд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6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984"/>
        <w:gridCol w:w="2035"/>
        <w:gridCol w:w="5386"/>
        <w:gridCol w:w="2268"/>
        <w:gridCol w:w="15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 субъекта ведомственного контро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рес местонахождения субъект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а проверки / Период времени, за который проверяется деятельность субъек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дата окончания проведения провер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710048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46433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арская область, город Кинель, улица Ильмень, дом 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субъектом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отношении закупки работ по благоустройству дворовых территорий многоквартирных домов сельских поселений Красносамарское, Малая Малышевка муниципального района Кинельский Самарской области в рамках реализации регионального проекта «Формирование комфортной городской среды», направленного на достижение целей федерального проекта «Формирование комфортной городской среды», входящего в национальный проект «Жилье и городск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ар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 – 31.12.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5.20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5.202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964" w:top="1701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984"/>
        <w:gridCol w:w="2874"/>
      </w:tblGrid>
      <w:tr>
        <w:trPr/>
        <w:tc>
          <w:tcPr>
            <w:tcW w:w="4503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Style22"/>
              <w:snapToGrid w:val="false"/>
              <w:ind w:left="743" w:hanging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Cs w:val="28"/>
              </w:rPr>
              <w:t xml:space="preserve">Начальник юридического отдела администрации муниципального района Кинельский </w:t>
            </w:r>
          </w:p>
        </w:tc>
        <w:tc>
          <w:tcPr>
            <w:tcW w:w="1984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Style22"/>
              <w:ind w:left="743" w:hanging="0"/>
              <w:rPr/>
            </w:pPr>
            <w:r>
              <w:rPr/>
              <w:t>Т.Л. Силанть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3:00Z</dcterms:created>
  <dc:creator>osep1</dc:creator>
  <dc:description/>
  <dc:language>en-US</dc:language>
  <cp:lastModifiedBy>Наталья Галянина</cp:lastModifiedBy>
  <cp:lastPrinted>2022-12-21T10:26:00Z</cp:lastPrinted>
  <dcterms:modified xsi:type="dcterms:W3CDTF">2022-12-22T10:53:00Z</dcterms:modified>
  <cp:revision>2</cp:revision>
  <dc:subject/>
  <dc:title>Документ Администрации района</dc:title>
</cp:coreProperties>
</file>