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4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полугодие 2024 года» (далее проект) бюджет муниципального района Кинельский исполнен на 44,9 % (План 745 358,9 тыс. руб., факт 334 586,1 тыс. руб.). По сравнению с 1 полугодием 2023 года рост составил 13,5 % или 39 697,0 тыс. руб., увеличение за счет неналоговых доходов  на 68,9 % или 86895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полугодие 2024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61"/>
        <w:gridCol w:w="1222"/>
        <w:gridCol w:w="1280"/>
        <w:gridCol w:w="1096"/>
        <w:gridCol w:w="1322"/>
        <w:gridCol w:w="1564"/>
      </w:tblGrid>
      <w:tr>
        <w:trPr>
          <w:trHeight w:val="34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за 1 полугодие 2023 г. тыс. руб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4 г.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1 полугодие 2024 г. тыс. руб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4г./2023г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полугодие 2024 г.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9 2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13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1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1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8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8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7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6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3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1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80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4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2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5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3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6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2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0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7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8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94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95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8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5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198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88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 3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58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97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65,0 % (План 327 837,9  тыс. руб., факт 212 944,8 тыс. руб.). По сравнению с 1 полугодием 2023 года рост  составил 68,9 % или 86 895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62,1 % (План 219 200,9 тыс. руб., факт 136 133,6 тыс. руб.). По сравнению с 1 полугодием 2023 года рост составил 51,7% (46 415,6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62,3 % (План 170 860,6 тыс. руб., факт 106 388,8 тыс. руб.). По сравнению с 1 полугодием 2023 года рост на 68,3 %  или 43 174,0 тыс. руб., за счет  введения единого налогового платежа (ЕНП) в 2023 году и МРОТа с января 2024 года на 18,5%, за счет неравномерности (увеличения) выплат и перечислений налога по ряду организаций (ООО "Пивоваренная компания "Балтика"-4481,6тыс. руб., ООО "НПП" Бурение"-1181,2 тыс. руб.,  АО "Самаранефтегаз" - 1187,6 тыс.руб., ООО "Самарские мельницы"- 1288,4тыс.руб., ООО "Волгаагромаш"-1986тыс.руб., ООО "Роспромстрой"-804тыс.руб., ООО "Премьер Финанс"-451,0 тыс.руб., ГБОУ СОШ пос. Кинельский -765,2тыс.руб., ГБОУ СОШ с. Чубовка - 728,4 тыс.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по УСНО исполнение 64,6 % (План 32 708,8 тыс. руб., факт 21 119,5 тыс. руб.), по сравнению с 1 полугодием 2023 года рост составил 23,1 % или 3 956,8 тыс. руб. Увеличение связано неравномерностью (увеличением) платежей от физических лиц, а также с введением с 01.01.2023 года единого налогового платежа (ЕН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54,0 %  (План 10 133,1 тыс. руб., факт 5 470,2  тыс. руб.), по сравнению с 1 полугодием  2023 года снижение составило 24,4  % или 1 761,5 тыс. руб.  Уменьшение от сельхозтоваропроизводителей и за счет неравномерности (уменьшения) платежей по отдельным организациям (ООО "Парфеновское, ООО "СХП "Экопродукт", ООО "Агроком")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лате за патент исполнение составило 80,6 % (План 2 616,2 тыс. руб., факт 2 108,6 тыс. руб.), по сравнению с 1 полугодием 2023 года рост на 115,7 % или 1 131,0 тыс. руб., увеличение связано с неравномерностью  платежей физических лиц по выданным патентам, а также с введением единого налогового платежа (ЕНП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36,1 %  (План 2 874,2 тыс. руб., факт 1 038,5 тыс. руб.).  По сравнению с 1 полугодием 2023 года снижение составило 13,5 % или 162,0 тыс. руб. Поступления в бюджет уменьшились за счет снижения поступлений по делам, рассматриваемым в судах общей юрисдикции и мировыми судьями и  снижением количества обращений по регистрации прав на  недвижимое 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70,7 % (План 108 637,0 тыс. руб., факт 76 811,2 тыс. руб.). По сравнению с 1 полугодием 2023 года  наблюдается рост на 111,4 %; или 40 480,1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 план исполнен на 49,4 % (План 33 441,2 тыс. руб., факт 16 525,6 тыс. руб.). По сравнению с 1 полугодием 2023 года рост составил 34,6 % (4 249,0 тыс. руб.). Увеличение платежей  по арендным платежам в основном за счет неравномерности платежей от арендодателей (ООО " Астра", АО "Самаранефтегаз", ООО " Теплосеть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60,8 % (План 37 771,7 тыс. руб., факт 22 956,7 тыс. руб.). По сравнению с 1 полугодием 2023 года рост 172,5 % (14 533,5 тыс. руб.). Увеличение за счет неравномерности оплаты платежей от ЗАО " Экология- сервис"( в бюджет поступает задолженность за 2023г), ОАО "Тольяттиазот" (пользование полигоном в 2024году на территории муниципального района Кинельский, платежи в текущем году поступают в полном объеме в бюджет района), ООО "Самарский Стройфарфор", ООО "Самарские коммунальные системы", ООО "Инновационные кабельные технологии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доходам от компенсации затрат бюджета фактически поступило 77,6 тыс. руб. По сравнению с 1 полугодием 2023 года снижение составило 306,1 тыс. руб. В отчетном квартале поступил возврат прошлых лет по переплаты государственной пошлины от АО "Самаранефтегаз и</w:t>
      </w:r>
      <w:r>
        <w:rPr/>
        <w:t xml:space="preserve"> </w:t>
      </w:r>
      <w:r>
        <w:rPr>
          <w:sz w:val="28"/>
          <w:szCs w:val="28"/>
        </w:rPr>
        <w:t xml:space="preserve">возврат излишне перечисленных денежных средств от Джебраиловой Е.А по социальной выплат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составило 98,8 % (План 23 280,1 тыс. руб., факт 23 004,3 тыс. руб.). По сравнению с 1 полугодием  2023 года рост  на 130,6 % или 13 027,9 тыс. руб. Рост связан с увеличением доходов от продажи земельных участков при увеличении их кадастровой стоимости, также </w:t>
      </w:r>
      <w:r>
        <w:rPr/>
        <w:t xml:space="preserve"> </w:t>
      </w:r>
      <w:r>
        <w:rPr>
          <w:sz w:val="28"/>
          <w:szCs w:val="28"/>
        </w:rPr>
        <w:t>от реализации имущества находящегося в собственности муниципального района и зачисления на счет бюджета средств со счета во временном распоряжении (задат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101,3 %  (План 14 088,8 тыс. руб., факт 14 265,3 тыс. руб.), по сравнению с 1 полугодием 2023 года рост составил 170,2 % или 8 985,6 тыс. руб.  Рост по сравнению с прошлым отчетным периодом связан с поступлением возмещения убытков за снос зеленых насаждений (АО "Самаранефтегаз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18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29,1 % (План 417 521,0 тыс. руб., фактически исполнено 121 641,3 тыс. руб.). В 1 полугодие 2023 года поступило 168 840,0 тыс. руб., что на 47 198,7 тыс. руб. больше чем в 2024 году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4 года произведены в сумме 260 028,6</w:t>
      </w:r>
      <w:r>
        <w:rPr>
          <w:rFonts w:cs="Times New Roman" w:ascii="Times New Roman" w:hAnsi="Times New Roman"/>
          <w:sz w:val="28"/>
        </w:rPr>
        <w:t xml:space="preserve"> тыс. руб. или  на 31,3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23 года объём кассовых расходов бюджета уменьшился на 51 954,9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4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9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0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1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 8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 0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3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4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4  года кредиты бюджетам сельских поселений не выделялись.  По состоянию на 01.07.2024  г. долг бюджетов сельских поселений перед бюджетом муниципального района Кинельский составляет     5 0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4-07-11T07:54:00Z</cp:lastPrinted>
  <dcterms:modified xsi:type="dcterms:W3CDTF">2024-07-11T04:53:00Z</dcterms:modified>
  <cp:revision>84</cp:revision>
  <dc:subject/>
  <dc:title>Проект областного бюджета на 2008 и на плановый период 2009 и 2010 годов</dc:title>
</cp:coreProperties>
</file>