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tbl>
      <w:tblPr>
        <w:tblW w:w="520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>
          <w:trHeight w:val="2012" w:hRule="atLeast"/>
        </w:trPr>
        <w:tc>
          <w:tcPr>
            <w:tcW w:w="5208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>СЕЛЬСКОГО ПОСЕЛЕНИЯ КОМСОМОЛЬСКИЙ</w:t>
            </w:r>
            <w:r>
              <w:rPr>
                <w:rFonts w:cs="Calibri" w:ascii="Calibri" w:hAnsi="Calibri"/>
                <w:b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___от __________2022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Style19"/>
              <w:spacing w:before="60" w:after="0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«Об утверждении Положения о порядке индексации заработной платы в органах местного самоуправления </w:t>
            </w:r>
            <w:r>
              <w:rPr>
                <w:b/>
                <w:sz w:val="28"/>
                <w:szCs w:val="28"/>
              </w:rPr>
              <w:t>сельского поселения Комсомольский муниципального района Кинельский Самарской области и их структурных подразделениях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о исполнение представления Кинельской межрайонной прокуратуры №07-03-2022/Прдп796-22-231 от 28.10.2022г., на основании </w:t>
      </w:r>
      <w:r>
        <w:rPr>
          <w:sz w:val="28"/>
          <w:szCs w:val="28"/>
        </w:rPr>
        <w:t>Трудового кодекса РФ, Устава сельского поселения Комсомольский муниципального района Кинельский Самарской области</w:t>
      </w:r>
      <w:r>
        <w:rPr/>
        <w:t xml:space="preserve">,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center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  <w:lang w:eastAsia="ru-RU"/>
        </w:rPr>
        <w:t xml:space="preserve">Положение о порядке индексации заработной платы в органах местного самоуправления </w:t>
      </w:r>
      <w:r>
        <w:rPr>
          <w:sz w:val="28"/>
          <w:szCs w:val="28"/>
        </w:rPr>
        <w:t xml:space="preserve">сельского поселения Комсомольский муниципального района Кинельский Самарской области и их структурных подразделениях </w:t>
      </w:r>
      <w:r>
        <w:rPr>
          <w:bCs/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ник сельского поселения Комсомольский» и разместить на официальном сайте в сети Интернет по адресу: </w:t>
      </w:r>
      <w:hyperlink r:id="rId2">
        <w:r>
          <w:rPr>
            <w:rStyle w:val="InternetLink"/>
            <w:sz w:val="28"/>
            <w:szCs w:val="28"/>
            <w:lang w:val="en-US" w:bidi="ar-SA"/>
          </w:rPr>
          <w:t>www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kinel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мсомольский                                                  О.А. Деревя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6237" w:hanging="0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 от ________2022г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индексации заработной платы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Комсомольский муниципального района Кинельский Самарской области и их структурных подраздел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индексации заработной платы в органах местного самоуправления сельского поселения Комсомольский муниципального района Кинельский Самарской области и их структурных подразделениях разработано в соответствии со статьей 134 Трудового кодекса Российской Федерации и устанавливает порядок осуществления индексации заработной платы работников органов местного самоуправления сельского поселения Комсомольский муниципального района Кинельский Самарской области и их структурных подразделений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 индексацией заработной платы понимается механизм ее увеличения в связи с ростом потребительских цен на товары и услуги и обеспечение повышения уровня реальной заработной платы. </w:t>
      </w:r>
    </w:p>
    <w:p>
      <w:pPr>
        <w:pStyle w:val="Western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дексации заработной платы</w:t>
      </w:r>
    </w:p>
    <w:p>
      <w:pPr>
        <w:pStyle w:val="Western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Индексации подлежит заработная плата всех работников органов местного самоуправления сельского поселения Комсомольский муниципального района Кинельский Самарской области и их структурных подразделений, работающих по трудовому договору.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осуществления индексации заработной платы является фактический рост индекса потребительских цен в Российской Федерации на основании данных Федеральной службы государственной статистики и ее территориальных органов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дексация заработной платы производится работодателем один раз в год с 1 января текущего года исходя из индекса потребительских цен на товары и услуги в среднем за год.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ндексация заработной платы производится путем повышения должностных окладов работников на коэффициент не ниже индексации.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мер индексации определяется по следующей формуле: 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лжностной оклад работника * коэффициент индексации = должностной оклад работника с учетом индексации.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отклонения размера проведенной индексации заработной платы от фактического индекса потребительских цен на товары и услуги в среднем за год, по данным Федеральной службы государственной статистики, размер индексации заработной платы должен быть скорректирован с 1 января следующего календарного года на величину отклонения в предыдущем году.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оэффициент индексации размеров заработной платы работников определяется решением Собрания представителей сельского поселения Комсомольский муниципального района Кинельский Самарской области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я о проведении индексации</w:t>
      </w:r>
    </w:p>
    <w:p>
      <w:pPr>
        <w:pStyle w:val="Western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Администрация сельского поселения Комсомольский муниципального района Кинельский Самарской области осуществляет раз в год мониторинг динамики индекса потребительских цен Самарской области.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дминистрация сельского поселения Комсомольский муниципального района Кинельский Самарской области в срок до первого декабря текущего года направляет предложение Собранию представителей сельского поселения Комсомольский муниципального района Кинельский Самарской области о принятии решения, устанавливающего коэффициент индексации размеров заработной платы и размеры должностных окладов работников.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обрание представителей сельского поселения Комсомольский муниципального района Кинельский Самарской области в течение 15 календарных дней рассматривает поступившие от администрации предложения и утверждает локальный нормативный акт об индексации или о временном отклонении индексации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3.4. Средства на осуществление индексации заработной платы в объеме, необходимом для компенсации планируемой инфляции, предусматриваются в бюджете на очередной год исходя из предполагаемого коэффициента увеличения потребительских цен в текущем году.</w:t>
      </w:r>
    </w:p>
    <w:sectPr>
      <w:type w:val="nextPage"/>
      <w:pgSz w:w="11906" w:h="16838"/>
      <w:pgMar w:left="1418" w:right="992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basedOn w:val="Normal"/>
    <w:qFormat/>
    <w:pPr>
      <w:suppressAutoHyphens w:val="false"/>
      <w:textAlignment w:val="baseline"/>
    </w:pPr>
    <w:rPr>
      <w:rFonts w:eastAsia="SimSun1;Times New Roman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28:00Z</dcterms:created>
  <dc:creator>user</dc:creator>
  <dc:description/>
  <cp:keywords/>
  <dc:language>en-US</dc:language>
  <cp:lastModifiedBy>PC</cp:lastModifiedBy>
  <cp:lastPrinted>2017-09-12T16:45:00Z</cp:lastPrinted>
  <dcterms:modified xsi:type="dcterms:W3CDTF">2022-11-28T05:54:00Z</dcterms:modified>
  <cp:revision>7</cp:revision>
  <dc:subject/>
  <dc:title>Самарская  область</dc:title>
</cp:coreProperties>
</file>