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5955" w:leader="none"/>
          <w:tab w:val="right" w:pos="9214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___________</w:t>
        <w:tab/>
        <w:t>Ю.Н. Жидк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 ____» ____________2021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организации обеспечения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обеспечения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циально ориентированных некоммерчески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инельский ( далее – организатор конкурса) 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На конкурс представляются социальные проекты в сфере обеспечения пожарной безопасности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  <w:bookmarkStart w:id="0" w:name="_Ref125828611"/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роекты представляются на конкурс социально ориентированными  некоммерческими организациями, не являющимся государственными (муниципальными) учреждениями (далее – заявители).</w:t>
      </w:r>
    </w:p>
    <w:p>
      <w:pPr>
        <w:pStyle w:val="Normal"/>
        <w:spacing w:lineRule="auto" w:line="360" w:before="60" w:after="6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 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обеспечения 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для последующей финансовой поддержки проектов по созданию, внедрению, развитию и распространению новых методик и технологий, направленных на обеспечение пожарной безопасности детей и семей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практик работы направленных на обеспечение пожарной безопасности детей и семей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ка пожарной безопасности среди детей и семей с детьми, находящихся в трудной жизненной ситуации;</w:t>
      </w:r>
    </w:p>
    <w:p>
      <w:pPr>
        <w:pStyle w:val="Style21"/>
        <w:spacing w:lineRule="auto" w:line="360" w:before="45" w:after="105"/>
        <w:jc w:val="both"/>
        <w:rPr/>
      </w:pPr>
      <w:r>
        <w:rPr>
          <w:sz w:val="28"/>
          <w:szCs w:val="28"/>
        </w:rPr>
        <w:t>- обеспечение условий для пожарной безопасности детей и семей с детьми, находящихся в трудной жизненной ситуации;</w:t>
      </w:r>
    </w:p>
    <w:p>
      <w:pPr>
        <w:pStyle w:val="Style21"/>
        <w:spacing w:lineRule="auto" w:line="360" w:before="45" w:after="105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беспечение первичными мерами пожарной безопасности</w:t>
      </w:r>
      <w:r>
        <w:rPr>
          <w:sz w:val="28"/>
          <w:szCs w:val="28"/>
        </w:rPr>
        <w:t xml:space="preserve"> детей и семей с детьми, находящихся в трудной жизненной ситуации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, находящихся в трудной жизненной ситуации, 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 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 xml:space="preserve">        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 xml:space="preserve">       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 xml:space="preserve">      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     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 xml:space="preserve">   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 xml:space="preserve">   5.9.Информация об участниках 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 решения комиссии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firstLine="708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 xml:space="preserve">        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6.5. В случае сокращения бюджета Конкурса  по независящим от организаторов обстоятельствам объем средств 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 xml:space="preserve">      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 xml:space="preserve">     6.8.Сроки использования субсидий могут не ограничиваться финансовым годом, в котором предоставлены эти субсидии.</w:t>
        <w:br/>
        <w:t xml:space="preserve">    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 xml:space="preserve">    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068"/>
      </w:tblGrid>
      <w:tr>
        <w:trPr>
          <w:trHeight w:val="562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5365" w:hRule="atLeast"/>
        </w:trPr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заместителя главы муниципального района Кинельский по экономик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3332" w:hRule="atLeast"/>
        </w:trPr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лен комиссии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Бондаренко Ирина Николаевна</dc:creator>
  <dc:description/>
  <dc:language>en-US</dc:language>
  <cp:lastModifiedBy>Катеренюк Илья Иванович</cp:lastModifiedBy>
  <cp:lastPrinted>2012-12-17T13:34:00Z</cp:lastPrinted>
  <dcterms:modified xsi:type="dcterms:W3CDTF">2021-03-02T12:44:00Z</dcterms:modified>
  <cp:revision>2</cp:revision>
  <dc:subject/>
  <dc:title/>
</cp:coreProperties>
</file>