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лава муниципального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йона Кинельский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Ю.Н. Жидк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 ____» ____________2020 год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нкурсе социаль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ышению качества жизни детей и семей с детьми, находящих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оциально ориентированных некоммерческих организац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right="-26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проведения конкурсного отбора  социальных проектов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качества жизни детей и семей с детьми, находящих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нкурс), и регулирует отношения, возникающие в ходе подготовки и проведения конкурса между администрацией муниципального района Кинельский, и социально ориентированными некоммерческими организациями, представляющими проекты на конкурс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нициатором и организатором конкурса является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муниципального района Кинельский ( далее – организатор конкурса) . 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На конкурс представляются социальные проекты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 качества жизни детей, находящ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ы), соответствующие приоритетным направлениям  конкурса  и в соответствии с порядком предоставления субсидий за счет средств бюджета муниципального района Кинельский социально ориентированным некоммерческим организациям, не являющимся государственными (муниципальными) учреждениями № 1195 от 27.06.2017 г.</w:t>
      </w:r>
      <w:bookmarkStart w:id="0" w:name="_Ref125828611"/>
    </w:p>
    <w:p>
      <w:pPr>
        <w:pStyle w:val="Style20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Проекты представляются на конкурс социально ориентированными  некоммерческими организациями, не являющимся государственными (муниципальными) учреждениями (далее – заявители).</w:t>
      </w:r>
    </w:p>
    <w:p>
      <w:pPr>
        <w:pStyle w:val="Normal"/>
        <w:spacing w:lineRule="auto" w:line="360" w:before="60" w:after="6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В конкурсе не могут принимать участ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 и движения, государственные и муниципальные учреждения, органы муниципальной, представительной и исполнительной власти, коммерческие структуры и частные лица, общественные объединения, не являющиеся юридическими лицами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ведению конкурса осуществляется на принципах законности, публичности, гласности, равных условий и объективности при отборе представленных на конкурс проектов, социальной эффективности и экономичности использования денежных средств, выделяемых  администрацией муниципального района Кинельский на поддержку проектов.</w:t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Цель и задачи конкурса</w:t>
      </w:r>
    </w:p>
    <w:p>
      <w:pPr>
        <w:pStyle w:val="Normal"/>
        <w:spacing w:lineRule="auto" w:line="240" w:before="0" w:after="0"/>
        <w:ind w:right="-262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ь конкурса – содействие в реализации проектов, направл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жизни детей, находящих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утем последующего предоставления грантов для финансовой поддержки проектов, отобранных по итогам конкурс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и конкурса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для последующей финансовой поддержки проектов по созданию, внедрению, развитию и распространению новых методик и технологий, направленных на повышение к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 детей, находящ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лучших практик рабо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качества жизни детей, находящих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последующего анализа, обобщения и распространения.</w:t>
      </w:r>
    </w:p>
    <w:p>
      <w:pPr>
        <w:pStyle w:val="Normal"/>
        <w:spacing w:lineRule="auto" w:line="360" w:before="60" w:after="6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а конкурс представляются проекты по следующим приоритетным направлениям:</w:t>
      </w:r>
    </w:p>
    <w:p>
      <w:pPr>
        <w:pStyle w:val="Style21"/>
        <w:spacing w:lineRule="auto" w:line="360"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>-   профилактика семейного неблагополучия и социального сиротства детей, включая профилактику жестокого обращения с детьми, восстановление благоприятной для воспитания ребенка семейной среды, семейное устройство детей-сирот и детей, оставшихся без попечения родителей;</w:t>
      </w:r>
    </w:p>
    <w:p>
      <w:pPr>
        <w:pStyle w:val="Style21"/>
        <w:spacing w:lineRule="auto" w:line="360"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детей и семей с детьми, находящихся в трудной жизненной ситуации;</w:t>
      </w:r>
    </w:p>
    <w:p>
      <w:pPr>
        <w:pStyle w:val="Style21"/>
        <w:spacing w:lineRule="auto" w:line="360"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семей с детьми-инвалидами для обеспечения максимально возможного развития таких детей в условиях семейного воспитания, их социализации, подготовки к самостоятельной жизни и интеграции в общество;</w:t>
      </w:r>
    </w:p>
    <w:p>
      <w:pPr>
        <w:pStyle w:val="Style21"/>
        <w:spacing w:lineRule="auto" w:line="360" w:before="45" w:after="105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абилитация детей, находящихся в конфликте с законом (совершивших правонарушения и преступления), профилактика безнадзорности и беспризорности детей, преступности несовершеннолетних, в том числе повторной.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Тематическая направленность и обязательные требования к содержанию проектов, представляемых на конкурс, определяются организатором конкур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требования</w:t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ставляемым на конкурс проектам и заявителям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конкурс представляются проекты, разработанные заявителями  и направленные на создание, внедрение, развитие и распространение новых методик и технологий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ект, представляемый на конкурс, должен отвечать следующим требова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ответствие приоритетным направлениям положение согласно пункту 2.3 настоящего Положения, а также требованиям к содержанию и оформлению проекта, определенным настоящим Положением и информационным сообщением о проведении конкурс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 ходе реализации проекта проблемы, актуальной для целевой группы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ихся в трудной жизненной си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деятельности, планируемой к осуществлению в рамках проекта, уставной деятельности заяв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зможность достижения ожидаемых результатов в установленный период реализации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обоснованность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у заявителя собственных и (или) привлеченных (благотворительных) средств, кадровых и иных ресурсов, планируемых на реализацию проек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заявителя действующей лицензии (для видов деятельности в рамках проекта, подлежащих лицензир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ние эффективных, в том числе инновационных, социальных методик и технологий для достижения целей и задач проект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ие в проект мероприятий по обобщению, распространению и внедрению эффективных, в том числе инновационных, методик и технологий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механизма управления проект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сть проекта к возможным рискам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ставляемый на конкурс проект должен содержать сведения и соответствовать требованиям заявки на участие в конкурсе, составляемой по форме, утверждаемой организатором конкурса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явитель должен отвечать следующим основным требованиям: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овать пункту 1.4 настоящего Положения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опыт деятельности в сфере поддержки детей, находящихся в трудной жизненной ситуации, не менее одного год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возможность привлекать к реализации проекта специалистов, уровень квалификации и профессионализма которых гарантирует достижение поставленных целей и задач.</w:t>
      </w:r>
    </w:p>
    <w:p>
      <w:pPr>
        <w:pStyle w:val="Normal"/>
        <w:spacing w:lineRule="auto" w:line="360" w:before="0" w:after="0"/>
        <w:ind w:right="-26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явитель вправе представить на конкурс не более одного проекта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Участие заявителя в качестве соисполнителя в иных финансируемых организатором конкурса проектах не является препятствием для подачи проекта на конкурс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организации и проведения конкур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Дата начала конкурса определяется организатором.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 Организа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енее чем за 5  дней до начала конкурса размещает  на сайте администрации муниципального района Кинельский объявление о проведении конкурса;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объявлении указываются сведения о времени и месте проведения конкурса, его предмете, условиях проведения, в том числе продолжительности и сроках реализации проектов, сроке подачи заявок на участие в конкурсе, порядке оформления и представления проектов, порядке и условиях финансовой поддержки проектов по результатам конкурса, адрес и контактный телефон  организатора конкурса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4.4. </w:t>
      </w:r>
      <w:r>
        <w:rPr>
          <w:sz w:val="28"/>
          <w:szCs w:val="28"/>
        </w:rPr>
        <w:t>Для участия в конкурсе проектов  заявитель представляет следующую документацию:</w:t>
        <w:br/>
        <w:t>заявка  на бумажном и электронном носителях (приложение 1);</w:t>
        <w:br/>
        <w:t>информационная карта проекта на бумажном и электронном носителях (приложение 2);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со сведениями об организации, выданной не ранее чем за полгода до окончания срока приема заявок на участие в конкурсе;</w:t>
        <w:br/>
        <w:t>копии учредительных документов организации;</w:t>
        <w:br/>
        <w:t>свидетельство о государственной регистрации некоммерческой организации.</w:t>
        <w:br/>
        <w:t>-   В конкурсной документации должны быть представлены расходы на реализацию проекта с учетом того, что средства субсидии не могут быть использованы на: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платных услуг населению;</w:t>
        <w:br/>
        <w:t>проведение митингов, демонстраций, пикетирования;</w:t>
        <w:br/>
        <w:t>реализацию мероприятий, предполагающих извлечение прибыли.</w:t>
        <w:br/>
        <w:t>-   также заявитель может представить дополнительные документы и материалы о деятельности организации, в том числе информацию о ранее реализованных проектах и программах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ем заявок осуществляется в течение периода времени, указанного в информационном сообщении о проведении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 Заявки, направленные по электронной почте, а также заявки, поступившие после окончания установленного срока их приема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7. После окончания сроков приема заявок внесение изменений в заявки не допускае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8. Заявитель вправе отозвать заявку на любом этапе подготовки и проведения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9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ериалы, представленные на конкурс, не возвращаются и не рецензируются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Расходы, связанные с подготовкой, направлением заявки и участием в конкурсе, несет заявитель. 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В период до начала приема заявок на участие в конкурсе организатор  может оказывать заявителям консультационную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бор проектов из числа представленных заявителями проводится Конкурсной комиссией по отбору  проектов социально ориентированных некоммерческих организаций по итогам проведения Конкурса  (далее – конкурсная комиссия) ( Приложение № 3)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Заявки, представленные участниками конкурса, рассматриваются комиссией по критериям, установленным настоящим Положением.</w:t>
        <w:br/>
        <w:t xml:space="preserve">        5.3.В процессе рассмотрения заявок на участие в конкурсе комиссия вправе приглашать на свои заседания представителей участников конкурса, задавать им вопросы и запрашивать у них дополнительную информацию (в том числе документы), необходимую для оценки заявок по критериям, установленным настоящим Положением.</w:t>
        <w:br/>
        <w:t xml:space="preserve">       5.4.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миссия вправе приглашать на свои заседания специалистов для разъяснения таких вопросов.</w:t>
        <w:br/>
        <w:t xml:space="preserve">      5.5. В случае выявления несоответствия участника конкурса или поданной им заявки требованиям, установленным настоящим Порядком, комиссия не вправе определять такого участника победителем конкурса.</w:t>
        <w:br/>
        <w:t xml:space="preserve">     5.6.Протокол заседания комиссии со списком победителей конкурса и размерами предоставляемых субсидий передается для утверждения организатору Конкурса 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7.Итоги Конкурса (список победителей конкурса с указанием размеров предоставляемых субсидий) размещаются на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их утверждения.</w:t>
        <w:br/>
        <w:t xml:space="preserve">   5.8. Организатор Конкурса не направляет уведомления заявителям, не допущенным к участию в Конкурсе, и участникам Конкурса о результатах рассмотрения поданных ими заявок.</w:t>
        <w:br/>
        <w:t xml:space="preserve">   5.9.Информация об участниках  Конкурса, рейтинге поданных ими заявок и иная информация о проведении Конкурса может размещаться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, других сайтах в сети "Интернет" и в средствах массовой информации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0. Организатор Конкурса в любой момент до утверждения итогов конкурса вправе прекратить проведение Конкурса без возмещения участникам Конкурса расходов и убытков.</w:t>
        <w:br/>
        <w:t xml:space="preserve">Уведомление о прекращении проведения Конкурса размещается на сайте муниципального района Кинельский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вынесения соответствующего решения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1.В случае полного отсутствия заявок или в случае принятия решения о несоответствии всех поступивших заявок требованиям настоящего Порядка конкурс признается несостоявшимся, о чем делается запись в соответствующем протоколе конкурсной комиссии.</w:t>
        <w:br/>
        <w:t xml:space="preserve">Уведомление о том, что конкурс признан несостоявшимся, размещается на сайте муниципального района Кинельский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"Интернет" в течение пяти дней со дня утверждения уполномоченным органом  решения комиссии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Финансирование проектов по итогам конкур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инансирование проектов за счет бюджета  организатора  носит целевой характер и осуществляется в виде субсидий.</w:t>
      </w:r>
    </w:p>
    <w:p>
      <w:pPr>
        <w:pStyle w:val="Normal"/>
        <w:spacing w:lineRule="auto" w:line="36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Объем средств , выделяемых в виде субсидий  на реализацию отдельного проекта, определяется организатором.</w:t>
      </w:r>
    </w:p>
    <w:p>
      <w:pPr>
        <w:pStyle w:val="Normal"/>
        <w:spacing w:lineRule="auto" w:line="360" w:before="0" w:after="0"/>
        <w:ind w:right="-6" w:firstLine="708"/>
        <w:rPr/>
      </w:pPr>
      <w:r>
        <w:rPr>
          <w:rFonts w:cs="Times New Roman" w:ascii="Times New Roman" w:hAnsi="Times New Roman"/>
          <w:sz w:val="28"/>
          <w:szCs w:val="28"/>
        </w:rPr>
        <w:t>6.3.Организатор Конкурса заключает с победителями конкурса договор (приложение 4, приложение 5)  в течение 30 календарных дней со дня официального опубликования результатов конкурса, в котором предусматриваются:</w:t>
        <w:br/>
        <w:t>условия, порядок и сроки предоставления субсидии, в том числе требования по обеспечению прозрачности деятельности;</w:t>
        <w:br/>
        <w:t>размер субсидии;</w:t>
        <w:br/>
        <w:t>цели и сроки использования субсидии;</w:t>
        <w:br/>
        <w:t>порядок и сроки предоставления отчетности об использовании субсидии;</w:t>
        <w:br/>
        <w:t>порядок возврата субсидии в случае ее нецелевого использования или неиспользования в установленные сроки.</w:t>
        <w:br/>
        <w:t xml:space="preserve">        6.4.Если в течение установленного срока договор не заключен по вине получателя субсидии, то он теряет право на ее получени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6.5. В случае сокращения бюджета Конкурса  по независящим от организаторов обстоятельствам объем средств , предоставляемых на реализацию проекта, может быть уменьшен организатором в одностороннем порядке.</w:t>
      </w:r>
    </w:p>
    <w:p>
      <w:pPr>
        <w:pStyle w:val="Normal"/>
        <w:spacing w:lineRule="auto" w:line="36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За счет средств, предоставляемых организатором на реализацию проекта, не финансируются следующие виды расходов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  <w:br/>
        <w:t>расходы, связанные с осуществлением деятельности, напрямую не связанной с проектами, представленными на конкурс;</w:t>
        <w:br/>
        <w:t>расходы на поддержку политических партий и кампаний;</w:t>
        <w:br/>
        <w:t>расходы на проведение митингов, демонстраций, пикетирований;</w:t>
        <w:br/>
        <w:t>расходы на фундаментальные научные исследования;</w:t>
        <w:br/>
        <w:t>расходы на приобретение алкогольных напитков и табачной продукции;</w:t>
        <w:br/>
        <w:t>уплата штрафов.</w:t>
        <w:br/>
        <w:t xml:space="preserve">      6.7.Сроки использования гранта могут определяться в договорах о предоставлении субсидий в индивидуальном порядке с учетом сроков реализации проектов, представленных на конкурс.</w:t>
        <w:br/>
        <w:t xml:space="preserve">     6.8.Сроки использования субсидий могут не ограничиваться финансовым годом, в котором предоставлены эти субсидии.</w:t>
        <w:br/>
        <w:t xml:space="preserve">    6.9.Получатели  грантов  представляют  организатору Конкурса об использовании субсидий по форме, установленной уполномоченным органом (приложение 6), в сроки, предусмотренные соглашением о предоставлении субсидий.</w:t>
        <w:br/>
        <w:t xml:space="preserve">    6.10. Сроки предоставления отчетности могут определяться в соглашениях о предоставлении субсидий в индивидуальном порядке с учетом сроков реализации проектов, представленных на конкурс.</w:t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ном отборе некоммерческих организаций для предоставления субсидий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7610"/>
        <w:gridCol w:w="2035"/>
      </w:tblGrid>
      <w:tr>
        <w:trPr>
          <w:trHeight w:val="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внесения записи о создании в Единый государственный реестр юридических лиц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(ы) по общероссийскому классификатору </w:t>
              <w:br/>
              <w:t>внешнеэкономической деятельности (ОКВЭД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расчетн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в сети Интернет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обровольце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карта проекта (программ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 опис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социальной значимости и актуальност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ые технологии и формы работы с целевой аудиторией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ы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целевой аудитории, чел.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гнутые результаты (для реализованных проектов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ые результаты проекта (программы)(реализующихся на момент объявления Конкурса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ленов организации и добровольцев, участвующих в реализации проекта (программы), включая опыт работы и образование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 проекта (программы)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если имеются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-экономическое обоснова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расходов на реализацию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и размер произведенных затрат на реализацию проекта (программы), включая планируемые для реализующихся проектов (программ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снащение организации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 проекта (программы), включая собственные средства, привлеченные средств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80" w:after="20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20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остав комиссии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проектов социально ориентированных некоммерческих организаций по итогам проведения конкурса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068"/>
      </w:tblGrid>
      <w:tr>
        <w:trPr>
          <w:trHeight w:val="562" w:hRule="atLeast"/>
        </w:trPr>
        <w:tc>
          <w:tcPr>
            <w:tcW w:w="36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>
          <w:trHeight w:val="5365" w:hRule="atLeast"/>
        </w:trPr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икто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Александро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муниципального района Кинельский по социальным вопроса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заместителя главы муниципального района Кинельский по экономик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МКУ «Управление культуры, спорта и молодежной политики» муниципального района Кинельски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;</w:t>
            </w:r>
          </w:p>
        </w:tc>
      </w:tr>
      <w:tr>
        <w:trPr>
          <w:trHeight w:val="3332" w:hRule="atLeast"/>
        </w:trPr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лександр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рг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Леонт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БУ Информационный центр «Междуречье»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управления финансами администрации муниципального района Кинельски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ветеранов муниципального района Кинельски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муниципального района Кинельский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лен комиссии.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27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  <w:spacing w:val="40"/>
        <w:sz w:val="22"/>
        <w:szCs w:val="22"/>
      </w:rPr>
    </w:pPr>
    <w:r>
      <w:rPr>
        <w:rFonts w:cs="Palatino Linotype" w:ascii="Palatino Linotype" w:hAnsi="Palatino Linotype"/>
        <w:b/>
        <w:spacing w:val="4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0:00Z</dcterms:created>
  <dc:creator>Бондаренко Ирина Николаевна</dc:creator>
  <dc:description/>
  <dc:language>en-US</dc:language>
  <cp:lastModifiedBy>Катеренюк Илья Иванович</cp:lastModifiedBy>
  <cp:lastPrinted>2012-12-17T13:34:00Z</cp:lastPrinted>
  <dcterms:modified xsi:type="dcterms:W3CDTF">2020-12-22T06:40:00Z</dcterms:modified>
  <cp:revision>2</cp:revision>
  <dc:subject/>
  <dc:title/>
</cp:coreProperties>
</file>