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962" w:leader="none"/>
        </w:tabs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435985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 года № 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17.2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 года № 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218"/>
      </w:tblGrid>
      <w:tr>
        <w:trPr>
          <w:trHeight w:val="1964" w:hRule="atLeast"/>
        </w:trPr>
        <w:tc>
          <w:tcPr>
            <w:tcW w:w="48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18.08.2021года № 1333 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проведение мелиоративных мероприятий на землях сельскохозяйственного назначения, в том числе в рамках региональной составляющей федерального проекта «Экспорт продукции АПК», подтверждение достоверности содержащихся в них сведений, подтверждение использования построенных, реконструированных или технически перевооруженных мелиоративных систем или введенных в оборот выбывших сельскохозяйственных угодий за счет проведения культуртехнических мероприятий в целях производства сельскохозяйственной продукции на территории Самарской област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роект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В целях приведения в соответствие  с Порядком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проведение мелиоративных мероприятий на землях сельскохозяйственного назначения, в том числе в рамках региональной составляющей федерального проекта "Экспорт продукции АПК», утвержденным   постановлением   Правительства  Самарской  области    № 30  от  12.02.2013  года  (в редакции   от  17.02.2023 N 116),   администрация муниципального района Кинельский  ПОСТАНОВЛЯЕТ: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района Кинельский от 18.08.2021 года № 1333 «Об утверждении 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оверке       правильности составления документов, представляемых    сельскохозяйственными товаропроизводителями,  осуществляющими свою деятельность на территории Самарской области, в целях возмещения затрат в связи с   производством    сельскохозяйственной продукции  в   части расходов на проведение  мелиоративных мероприятий  на землях сельскохозяйственного      назначения, в том числе в рамках региональной составляющей федерального проекта «Экспорт продукции АПК», подтверждение   достоверности содержащихся  в    них   сведений, подтверждение   использования  построенных,  реконструированных   или    технически    перевооруженных   мелиоративных систем или  введенных  в   оборот выбывших сельскохозяйственных угодий    за     счет   проведения культуртехнических   мероприятий в   целях   производства   сельскохозяйственной    продукции     на  территории Самарской области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становление) следующие изменения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и пункте 1 слова "на землях сельскохозяйственного назначения" исключить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   проверке       правильности составления документов, представляемых    сельскохозяйственными товаропроизводителями,  осуществляющими свою деятельность на территории Самарской области, в целях возмещения затрат в связи с   производством    сельскохозяйственной продукции  в   части расходов на проведение  мелиоративных мероприятий  на землях сельскохозяйственного      назначения, в том числе в рамках региональной составляющей федерального проекта «Экспорт продукции АПК», подтверждение   достоверности содержащихся  в    них   сведений, подтверждение   использования  построенных,  реконструированных   или    технически    перевооруженных   мелиоративных систем или  введенных  в   оборот выбывших сельскохозяйственных угодий    за     счет   проведения культуртехнических   мероприятий в   целях   производства   сельскохозяйственной    продукции     на  территории Самарской области (далее – Порядок)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и пункте 2 слова "на землях сельскохозяйственного назначения" исключить.</w:t>
      </w:r>
      <w:r>
        <w:rPr>
          <w:rFonts w:cs="Times New Roman" w:ascii="Times New Roman" w:hAnsi="Times New Roman"/>
          <w:b w:val="false"/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 Кинельский                             Ю.Н. Жид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рисанов 2 10 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Начальник юридического отдела</w:t>
      </w:r>
      <w:r>
        <w:rPr/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3-04-06T13:33:00Z</cp:lastPrinted>
  <dcterms:modified xsi:type="dcterms:W3CDTF">2023-04-06T09:33:00Z</dcterms:modified>
  <cp:revision>217</cp:revision>
  <dc:subject/>
  <dc:title>Об утверждении Порядка предоставления субсидий  сельскохозяйственным </dc:title>
</cp:coreProperties>
</file>