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___ года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___ года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я   в  постановле-               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е  администрации   муниципального               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Кинельский  от 26.01.2023 года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05 «Об утверждении  Порядка пре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ставления     субсидий     гражданам, 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дущим личное подсобное</w:t>
      </w:r>
      <w:r>
        <w:rPr/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о                Проект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 территории  Самарской  области, в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ях  возмещения затрат  в 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    с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изводством сельскохозяйственной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дукции в части  расходов на  содер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ание маточного   поголовья крупного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гатого скота»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Самарской области от 13.03.2023 г. № 186 «О внесении изменений в отдельные постановления Правительства Самарской области»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8.04.2017 года № 105 «Об  утверждении  Порядка предоставления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» (далее – Постановление)  следующие изменения:  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рядке  предоставления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 (далее-Порядок):</w:t>
      </w:r>
    </w:p>
    <w:p>
      <w:pPr>
        <w:pStyle w:val="Normal"/>
        <w:spacing w:lineRule="auto" w:line="352" w:before="0" w:after="0"/>
        <w:ind w:right="-145" w:firstLine="709"/>
        <w:contextualSpacing/>
        <w:rPr/>
      </w:pPr>
      <w:r>
        <w:rPr>
          <w:sz w:val="28"/>
          <w:szCs w:val="28"/>
        </w:rPr>
        <w:t>абзац шестой подпункта «б» пункта 2.2 слова «ветеринарно-санитарные» заменить словами «ветеринарно-профилактические»;</w:t>
      </w:r>
    </w:p>
    <w:p>
      <w:pPr>
        <w:pStyle w:val="Normal"/>
        <w:spacing w:lineRule="auto" w:line="352" w:before="0" w:after="0"/>
        <w:ind w:right="-145" w:firstLine="709"/>
        <w:contextualSpacing/>
        <w:rPr/>
      </w:pPr>
      <w:r>
        <w:rPr>
          <w:sz w:val="28"/>
          <w:szCs w:val="28"/>
        </w:rPr>
        <w:t>абзац первый пункта 2.18 изложить в следующей редакции: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азмер субсидии, единовременно предоставляемой получателю в текущем финансовом году, исчисляется как произведение ставки расчета размера субсидии на содержание одной коровы, равной 5000 рублей, и количества коров, имеющихся у получателя по состоянию на 1-е число месяца обращения получателя в администрацию для получения субсидии, в отношении которых в текущем финансовом году государственной ветеринарной службой проведены необходимые ветеринарно-профилактические мероприятия.»;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2.31 изложить в следующей редакции: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«Конечное значение результата и точная дата его завершения устанавливается в соглашении.»;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2.36 признать утратившим силу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ConsPlusTitle"/>
        <w:spacing w:lineRule="auto" w:line="360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 Кинельский                             Ю.Н. Жид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 10 10</w:t>
      </w:r>
    </w:p>
    <w:p>
      <w:pPr>
        <w:pStyle w:val="Normal"/>
        <w:ind w:left="142" w:hanging="0"/>
        <w:rPr/>
      </w:pPr>
      <w:r>
        <w:rPr/>
        <w:t xml:space="preserve">Рассылается: прокуратура – 1 экз, орг.отдел. – 1  экз., Управление финансами – 1 экз., Управление сельского хозяйства – 1          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     Т.Л. Силантьева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3-03-17T14:07:00Z</cp:lastPrinted>
  <dcterms:modified xsi:type="dcterms:W3CDTF">2023-03-17T10:07:00Z</dcterms:modified>
  <cp:revision>313</cp:revision>
  <dc:subject/>
  <dc:title>Об утверждении Порядка предоставления субсидий  сельскохозяйственным </dc:title>
</cp:coreProperties>
</file>