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______________ года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______________ года №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left="142" w:hanging="0"/>
        <w:rPr/>
      </w:pPr>
      <w:r>
        <w:rPr/>
        <w:t xml:space="preserve">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 изменения   в  постанов-                 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ение  администрации   муниципаль-                      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  района    Кинельский   №   636 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18.04.2017  года    «Об  утвержде-                      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и         Порядка       предоставления     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й         сельскохозяйственным       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оваропроизводителям, организациям                     Проект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гропромышленного     комплекса    и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дивидуальным  предпринимателям,                       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яющим свою  деятельность           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 территории   Самарской   области,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целях  возмещения  затрат  в  связи  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      производством       сельскохозяй-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венной     продукции      в        части 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ходов    на    развитие    молочного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котоводства  Самарской области»     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Самарской области от 13.03.2023 г. № 186 «О внесении изменений в отдельные постановления Правительства Самарской области»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муниципального района Кинельский Самарской области от 18.04.2017 года № 636 «Об  утверждении  Порядка предоставления субсидий   сельскохозяйственным      товаропроизводителям, организациям агропромышленного комплекса и индивидуальным предпринимателям, осуществляющим свою деятельность  на   территории    Самарской  области, в целях возмещения   затрат   в   связи с   производством  сельскохозяйственной продукции в части расходов на развитие  молочного   скотоводства  Самарской области» (далее – Постановление)  следующие изменения:  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орядке  предоставления субсидий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 Самарской области, в целях возмещения затрат в связи  с производством сельскохозяйственной продукции в части расходов  на развитие молочного скотоводства Самарской области (далее-Порядок):</w:t>
      </w:r>
    </w:p>
    <w:p>
      <w:pPr>
        <w:pStyle w:val="Normal"/>
        <w:spacing w:lineRule="auto" w:line="352" w:before="0" w:after="0"/>
        <w:ind w:right="-145" w:firstLine="709"/>
        <w:contextualSpacing/>
        <w:rPr/>
      </w:pPr>
      <w:r>
        <w:rPr>
          <w:sz w:val="28"/>
          <w:szCs w:val="28"/>
        </w:rPr>
        <w:t>абзац шестой подпункта «в» пункта 2.2 изложить в следующей редакции:</w:t>
      </w:r>
    </w:p>
    <w:p>
      <w:pPr>
        <w:pStyle w:val="Normal"/>
        <w:autoSpaceDE w:val="false"/>
        <w:spacing w:lineRule="auto" w:line="3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не являют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autoSpaceDE w:val="false"/>
        <w:spacing w:lineRule="auto" w:line="3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Порядку:</w:t>
      </w:r>
    </w:p>
    <w:p>
      <w:pPr>
        <w:pStyle w:val="Normal"/>
        <w:spacing w:lineRule="auto" w:line="3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зац шестой пункта 3 изложить в следующей редакции:</w:t>
      </w:r>
    </w:p>
    <w:p>
      <w:pPr>
        <w:pStyle w:val="Normal"/>
        <w:spacing w:lineRule="auto" w:line="352" w:before="0" w:after="0"/>
        <w:ind w:firstLine="709"/>
        <w:contextualSpacing/>
        <w:jc w:val="both"/>
        <w:rPr/>
      </w:pPr>
      <w:r>
        <w:rPr>
          <w:sz w:val="28"/>
          <w:szCs w:val="28"/>
        </w:rPr>
        <w:t>«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».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в силу после  официального опубликования.</w:t>
      </w:r>
    </w:p>
    <w:p>
      <w:pPr>
        <w:pStyle w:val="ConsPlusTitle"/>
        <w:spacing w:lineRule="auto" w:line="360"/>
        <w:jc w:val="both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района Кинельский                             Ю.Н. Жид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 10 10</w:t>
      </w:r>
    </w:p>
    <w:p>
      <w:pPr>
        <w:pStyle w:val="Normal"/>
        <w:ind w:left="142" w:hanging="0"/>
        <w:rPr/>
      </w:pPr>
      <w:r>
        <w:rPr/>
        <w:t xml:space="preserve">Рассылается: прокуратура – 1 экз, орг.отдел. – 1  экз., Управление финансами – 1 экз., Управление сельского хозяйства – 1          </w:t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администрации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     Т.Л. Силантьева     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БОНДАРЕНКО Елена Анатольевна</cp:lastModifiedBy>
  <cp:lastPrinted>2023-01-20T10:44:00Z</cp:lastPrinted>
  <dcterms:modified xsi:type="dcterms:W3CDTF">2023-03-17T09:46:00Z</dcterms:modified>
  <cp:revision>312</cp:revision>
  <dc:subject/>
  <dc:title>Об утверждении Порядка предоставления субсидий  сельскохозяйственным </dc:title>
</cp:coreProperties>
</file>