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 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администрации 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Кинельский   №   81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8.01.2023  года «О внесении  из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ения   в  постановление  админи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ции    муниципального    района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 №   636 от   18.04.2017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а    «Об  утверждении      Порядка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 субсидий    сельск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товаропроизводите-</w:t>
      </w:r>
      <w:r>
        <w:rPr/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ям,  организациям  агропромышлен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комплекса   и  индивидуальным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ям осуществляющим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ю  деятельность    на  территории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  области, в  целях  возм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я  затрат  в  связи  с 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   сельскохозяйственной  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 в   части  расходов  на 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  молочного    скотоводства  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29.12.2022 г. № 1268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  28.01.2023  года №   81 «О внесении  изменения   в  постановление  администрации   муниципального    района  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№   636 от   18.04.2017 года   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восемьдесят девятый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ложения 4, 6, 10 к Порядку изложить в редакции согласно приложениям 1 – 3 к настоящему постановлению соответственно.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 и распространяется на правоотношения, возникшие с 04 февраля 2023 года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униципального района Кинельский № ___ от _________ 2023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для предоставления субсидий сельскохозяйственным товаропроизводителям,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и индивидуальным предпринимателям, осуществляющим свою деятельность на территор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, 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__________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_______________ 20 ___ г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вартал)</w:t>
        <w:tab/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6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8"/>
        <w:gridCol w:w="2548"/>
        <w:gridCol w:w="572"/>
        <w:gridCol w:w="239"/>
        <w:gridCol w:w="1032"/>
        <w:gridCol w:w="808"/>
        <w:gridCol w:w="1035"/>
        <w:gridCol w:w="525"/>
        <w:gridCol w:w="17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ельскохозяйств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животны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етного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риода, гол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расчета размера субсидии, руб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коровы</w:t>
            </w:r>
          </w:p>
        </w:tc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ндивидуальный предприниматель*                                                   _________                          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пись </w:t>
        <w:tab/>
        <w:t xml:space="preserve">                  И.О. Фамилия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дивидуальный предприниматель **                                                 _________                         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                        И.О.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autoSpaceDE w:val="false"/>
        <w:ind w:right="-5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81"/>
      </w:tblGrid>
      <w:tr>
        <w:trPr>
          <w:trHeight w:val="135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муниципального района Кинельский № ___ от _________ 2023 года</w:t>
            </w:r>
          </w:p>
        </w:tc>
      </w:tr>
    </w:tbl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для предоставления субсидий сельскохозяйственным товаропроизводителям,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а и индивидуальным предпринимателям, осуществляющим свою деятельность на территории Самарск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, на приобретение обору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 20_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9"/>
        <w:gridCol w:w="1984"/>
        <w:gridCol w:w="1334"/>
        <w:gridCol w:w="2494"/>
      </w:tblGrid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(фактически      выплаченная сумма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редоставляем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гр. 2 х гр. 3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ндивидуальный предприниматель **                                    ____________                           ______________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индивидуальный предприниматель ***                                 ____________                           ______________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Если сельскохозяйственный товаропроизводитель, организация агропромышленного комплекса, индивидуальный предприниматель освобождены от исполнения обязанностей налогоплательщика, связанных </w:t>
      </w:r>
      <w:r>
        <w:rPr>
          <w:color w:val="000000"/>
          <w:sz w:val="22"/>
          <w:szCs w:val="22"/>
        </w:rPr>
        <w:t xml:space="preserve">с исчислением и уплатой налога на добавленную стоимость, указывается стоимость (фактически выплаченная сумма) с учётом налога на добавленную стоимость.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2"/>
          <w:szCs w:val="22"/>
        </w:rPr>
        <w:t>Если сельскохозяйственный товаропроизводитель, организация агропромышленного комплекса, индивидуальный предприниматель исполняют обязанности налогоплательщика, связанные</w:t>
      </w:r>
      <w:r>
        <w:rPr>
          <w:color w:val="000000"/>
          <w:sz w:val="22"/>
          <w:szCs w:val="22"/>
        </w:rPr>
        <w:t xml:space="preserve"> с исчислением и уплатой налога на добавленную стоимость, указывается стоимость (фактически выплаченная сумма) без учета налога на добавленную стоимость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*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*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униципального района Кинельский № ___ от _________ 2023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для предоставления субсидий сельскохозяйственным товаропроизводителям,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омплекса и индивидуальным предпринимателям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муниципальный рай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__________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172"/>
        <w:gridCol w:w="2942"/>
        <w:gridCol w:w="2127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Количество сельскохозяйственных животных, которые содержались в течение всего срока отчетного периода, го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вка расчета размера субсидии,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(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 2 x гр. 3 х гр.4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нее полученной субсид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 5 –  гр. 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коров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и агропромышленного комплекс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ндивидуальный предприниматель*                                                _________                          _____________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  <w:tab/>
        <w:t xml:space="preserve">                      И.О. Фамилия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рганизации агропромышленного комплекс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ндивидуальный предприниматель  **                                         _________                          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</w:t>
        <w:tab/>
        <w:t xml:space="preserve">                      И.О. 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2-08T13:24:00Z</cp:lastPrinted>
  <dcterms:modified xsi:type="dcterms:W3CDTF">2023-02-08T09:34:00Z</dcterms:modified>
  <cp:revision>312</cp:revision>
  <dc:subject/>
  <dc:title>Об утверждении Порядка предоставления субсидий  сельскохозяйственным </dc:title>
</cp:coreProperties>
</file>