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внесении    изменений    в    поста-                    Проект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</w:t>
      </w:r>
      <w:r>
        <w:rPr/>
        <w:t xml:space="preserve">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18.08.2022 года № 228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2 год и на плановый период  2023 и 2024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95012,70228»  заменить суммой «95501,5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5490,0» заменить суммой «5978,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95012,70228»  заменить суммой «95501,5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9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5490,0» заменить суммой «5978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ункт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80,0» заменить суммой «668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читать сумму «488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80,0» заменить суммой «668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читать сумму «488,8»;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5012,70228» заменить суммой «95501,5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5490,0» заменить суммой «5978,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4957,38» заменить суммой «15446,1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749,5» заменить суммой «1238,3»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7"/>
          <w:szCs w:val="27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bCs/>
          <w:sz w:val="27"/>
          <w:szCs w:val="27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7"/>
          <w:szCs w:val="27"/>
        </w:rPr>
        <w:t xml:space="preserve">Руководитель управления финансами 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администрации муниципального района Кинельский</w:t>
      </w:r>
      <w:r>
        <w:rPr>
          <w:bCs/>
          <w:sz w:val="28"/>
          <w:szCs w:val="20"/>
        </w:rPr>
        <w:t xml:space="preserve">                            </w:t>
      </w:r>
      <w:r>
        <w:rPr>
          <w:bCs/>
          <w:sz w:val="27"/>
          <w:szCs w:val="27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MelnikovaSA</cp:lastModifiedBy>
  <cp:lastPrinted>2022-09-08T14:57:00Z</cp:lastPrinted>
  <dcterms:modified xsi:type="dcterms:W3CDTF">2022-09-08T11:08:00Z</dcterms:modified>
  <cp:revision>43</cp:revision>
  <dc:subject/>
  <dc:title>Об утверждении Порядка предоставления субсидий  сельскохозяйственным</dc:title>
</cp:coreProperties>
</file>