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239"/>
      </w:tblGrid>
      <w:tr>
        <w:trPr>
          <w:trHeight w:val="1992" w:hRule="atLeast"/>
        </w:trPr>
        <w:tc>
          <w:tcPr>
            <w:tcW w:w="9199" w:type="dxa"/>
            <w:tcBorders/>
          </w:tcPr>
          <w:tbl>
            <w:tblPr>
              <w:tblW w:w="8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157"/>
            </w:tblGrid>
            <w:tr>
              <w:trPr>
                <w:trHeight w:val="1992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 внесении 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1080" w:hanging="108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06.07.2023 г. № 540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-Порядок)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зац шестой подпункта «б» 2.2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текущем финансовом году проведены необходимые ветеринарно-профилактические мероприятия;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2.18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первом слово «единовременно» исключить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убсидия предоставляется в текущем финансовом году единовременно на содержание каждой коровы из указанных в абзаце первом настоящего пункта.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 и распространяют свое действие на отношения, возникшие со дня вступления в силу постановления администрации муниципального района Кинельский Самарской области от 12.05.2023          № 728 «О внесении 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5T14:51:00Z</cp:lastPrinted>
  <dcterms:modified xsi:type="dcterms:W3CDTF">2023-07-10T11:23:00Z</dcterms:modified>
  <cp:revision>327</cp:revision>
  <dc:subject/>
  <dc:title>Об утверждении Порядка предоставления субсидий  сельскохозяйственным </dc:title>
</cp:coreProperties>
</file>