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В 2015 ГОДУ СОЦИАЛЬНЫХ ВЫПЛАТ НА ОРГАНИЗА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ПРИНИМАТЕЛЬСКОЙ ДЕЯТЕЛЬНОСТИ ГРАЖДАНАМ ИЗ ЧИСЛА МОЛОДЕЖ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ВОЗРАСТЕ ОТ 22 ДО 30 ЛЕТ, РЕАЛИЗУЮЩИМ СОЦИАЛЬНЫЕ ПРОЕК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разработан в целях содействия занятости молодежи и определяет механизм и условия предоставления в 2015 году социальных выплат на организацию предпринимательской деятельности в качестве индивидуального предпринимателя, юридического лица, кооператива гражданам из числа молодежи в возрасте от 22 до 30 лет, реализующим социальные проекты (далее - социальные выпл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едоставление социальных выплат осуществляется в соответствии со сводной бюджетной росписью областного бюджета на 2015 год в пределах лимитов бюджетных обязательств по предоставлению социальных выплат, утвержденных в установленном порядке министерству труда, занятости и миграционной политики Самарской области (далее - министер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циальные выплаты предоставляются подведомственными министерству распорядителями средств областного бюджета - государственными казенными учреждениями Самарской области центрами занятости населения городских округов и муниципальных районов (далее - ГКУСО ЦЗН) в пределах доведенных до них министерством лимитов бюджетных обязательств по предоставлению социальны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оциальные выплаты предо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 счет средств областного бюджета, формируемых за счет поступающих в областной бюджет средств федерального бюджета, в размере, не превышающем 85 процентов от общего объема предоставленных социальных вып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 счет средств областного бюджета, за исключением средств, формируемых за счет поступающих в областной бюджет средств федерального бюджета, в размере не менее 15 процентов от общего объема предоставленных социальны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Гражданам из числа молодежи в возрасте от 22 до 30 лет, реализующим социальные проекты, указанные в </w:t>
      </w:r>
      <w:hyperlink w:anchor="Par12">
        <w:r>
          <w:rPr>
            <w:rStyle w:val="InternetLink"/>
            <w:rFonts w:cs="Calibri"/>
            <w:color w:val="0000FF"/>
          </w:rPr>
          <w:t>пункте 6</w:t>
        </w:r>
      </w:hyperlink>
      <w:r>
        <w:rPr>
          <w:rFonts w:cs="Calibri"/>
        </w:rPr>
        <w:t xml:space="preserve"> настоящего Порядка, предоставляются социальные выплаты на организацию предпринимательской деятельности в части приобретения основных средств и осуществления текущих расходов, предусмотренных </w:t>
      </w:r>
      <w:hyperlink r:id="rId2">
        <w:r>
          <w:rPr>
            <w:rStyle w:val="InternetLink"/>
            <w:rFonts w:cs="Calibri"/>
            <w:color w:val="0000FF"/>
          </w:rPr>
          <w:t>бизнес-план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12"/>
      <w:bookmarkEnd w:id="0"/>
      <w:r>
        <w:rPr>
          <w:rFonts w:cs="Calibri"/>
        </w:rPr>
        <w:t>6. Получателями социальных выплат являются граждане из числа молодежи в возрасте от 22 до 30 лет, реализующие социальные проекты, не являющиеся учредителями (участниками) юридических лиц, крестьянских (фермерских) хозяйств, не зарегистрированные в качестве индивидуального предпринимателя и не признанные в установленном законом порядке безработными на момент подачи заявления на получение социальной выплаты, организующие предпринимательскую деятельность в следующих сферах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е профессиональной ориентации и трудоустройству граждан, включая содействие самозанят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е обслуживание граждан, оказание услуг в сфере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культурно-просветительной деятельности (театры, школы-студии, музыкальные учреждения, творческие мастерские), в том числе оцифровка архивных фондов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ение образовательных услуг гражданам, имеющим ограниченный доступ к образовательным услуг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е вовлечению в социально активную деятельность социально незащищенных граждан (инвалиды, сироты, выпускники детских домов, пожилые люди, люди, страдающие наркоманией и алкоголизмом, граждане, освобожденные из мест лишения свобо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уск периодических печатных изданий, а также книжной продукции, связанной с образованием, наукой и куль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оциальных услуг инвали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услуг по сопровождению инвалидов в процессе поиска работы, трудоустройства и адаптации на рабочем мес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оциальных услуг лицам пенсионн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услуг по присмотру за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оциальная выплата предоставляется получателю в размере не более 300,0 (трехсот)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25"/>
      <w:bookmarkEnd w:id="1"/>
      <w:r>
        <w:rPr>
          <w:rFonts w:cs="Calibri"/>
        </w:rPr>
        <w:t>8. В целях получения социальной выплаты получатели представляют в ГКУСО ЦЗ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о предоставлении социальной выплаты (приложение 1 к настоящему Поряд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спорт или иной документ, удостоверяющий личность в соответствии с законодательством Российской Федерации,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бизнес-план</w:t>
        </w:r>
      </w:hyperlink>
      <w:r>
        <w:rPr>
          <w:rFonts w:cs="Calibri"/>
        </w:rPr>
        <w:t xml:space="preserve"> (приложение 2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окументов, указанных в настоящем пункте, заверяются специалистами ГКУСО ЦЗН при предъявлении подли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В срок, не превышающий 35 календарных дней со дня приема документов, указанных в </w:t>
      </w:r>
      <w:hyperlink w:anchor="Par25">
        <w:r>
          <w:rPr>
            <w:rStyle w:val="InternetLink"/>
            <w:rFonts w:cs="Calibri"/>
            <w:color w:val="0000FF"/>
          </w:rPr>
          <w:t>пункте 8</w:t>
        </w:r>
      </w:hyperlink>
      <w:r>
        <w:rPr>
          <w:rFonts w:cs="Calibri"/>
        </w:rPr>
        <w:t xml:space="preserve"> настоящего Порядка, ГКУСО ЦЗ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проверку полноты и достоверности в представленных документа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ашивает информацию у министерства экономического развития, инвестиций и торговли Самарской области о возможном участии получателя в программах, реализуемых министерством экономического развития, инвестиций и торговли Самарской области, предусматривающих выделение финансовых средств на развитие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едает документы, указанные в </w:t>
      </w:r>
      <w:hyperlink w:anchor="Par25">
        <w:r>
          <w:rPr>
            <w:rStyle w:val="InternetLink"/>
            <w:rFonts w:cs="Calibri"/>
            <w:color w:val="0000FF"/>
          </w:rPr>
          <w:t>пункте 8</w:t>
        </w:r>
      </w:hyperlink>
      <w:r>
        <w:rPr>
          <w:rFonts w:cs="Calibri"/>
        </w:rPr>
        <w:t xml:space="preserve"> настоящего Порядка, на рассмотрение комиссии, создаваемой ГКУСО ЦЗН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Комиссия рассматривает указанные документы в течение 14 рабочих дней со дня их поступления. Критерии оценки </w:t>
      </w:r>
      <w:hyperlink r:id="rId5">
        <w:r>
          <w:rPr>
            <w:rStyle w:val="InternetLink"/>
            <w:rFonts w:cs="Calibri"/>
            <w:color w:val="0000FF"/>
          </w:rPr>
          <w:t>бизнес-плана</w:t>
        </w:r>
      </w:hyperlink>
      <w:r>
        <w:rPr>
          <w:rFonts w:cs="Calibri"/>
        </w:rPr>
        <w:t xml:space="preserve"> устанавливаются положением о комиссии, утверждаемым министер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ритетным правом получения социальных выплат пользуются получатели из числа граждан, относящихся к категории инвалидов, родителей, воспитывающих несовершеннолетних детей, работников организаций, находящихся под риском уволь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По результатам оценки </w:t>
      </w:r>
      <w:hyperlink r:id="rId6">
        <w:r>
          <w:rPr>
            <w:rStyle w:val="InternetLink"/>
            <w:rFonts w:cs="Calibri"/>
            <w:color w:val="0000FF"/>
          </w:rPr>
          <w:t>бизнес-плана</w:t>
        </w:r>
      </w:hyperlink>
      <w:r>
        <w:rPr>
          <w:rFonts w:cs="Calibri"/>
        </w:rPr>
        <w:t xml:space="preserve"> Комиссия выноси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едоставлении социальной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тказе в предоставлении социальн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В случае принятия решения о предоставлении социальной выплаты ГКУСО ЦЗН не позднее пяти рабочих дней со дня принятия указанного решения заключает с получателем </w:t>
      </w:r>
      <w:hyperlink r:id="rId7">
        <w:r>
          <w:rPr>
            <w:rStyle w:val="InternetLink"/>
            <w:rFonts w:cs="Calibri"/>
            <w:color w:val="0000FF"/>
          </w:rPr>
          <w:t>договор</w:t>
        </w:r>
      </w:hyperlink>
      <w:r>
        <w:rPr>
          <w:rFonts w:cs="Calibri"/>
        </w:rPr>
        <w:t xml:space="preserve"> о предоставлении социальной выплаты (далее - договор) (приложение 3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инятия решения об отказе в предоставлении социальной выплаты ГКУСО ЦЗН не позднее 5 рабочих дней со дня принятия указанного решения уведомляет получателя в письменной форме о причинах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ями отказ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представление документов, предусмотренных </w:t>
      </w:r>
      <w:hyperlink w:anchor="Par25">
        <w:r>
          <w:rPr>
            <w:rStyle w:val="InternetLink"/>
            <w:rFonts w:cs="Calibri"/>
            <w:color w:val="0000FF"/>
          </w:rPr>
          <w:t>пунктом 8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документов (копий), содержащих недостоверные (заведомо ложные) сведения и да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нятие отрицательного решения Комиссией по результатам оценки </w:t>
      </w:r>
      <w:hyperlink r:id="rId8">
        <w:r>
          <w:rPr>
            <w:rStyle w:val="InternetLink"/>
            <w:rFonts w:cs="Calibri"/>
            <w:color w:val="0000FF"/>
          </w:rPr>
          <w:t>бизнес-плана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получателя в программах, реализуемых министерством экономического развития, инвестиций и торговли Самарской области, предусматривающих выделение финансовых средств на развитие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Социальная выплата перечисляется получател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ившим договор с ГКУСО ЦЗ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регистрировавшимся в качестве индивидуального предпринимателя ил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еречисление социальной выплаты на счет получателя, открытый им в кредитной организации, производится на основании приказа ГКУСО ЦЗ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выплата перечисляется получателю не позднее 40 дней со дня представления получателем выписки из Единого государственного реестра юридических лиц (далее - ЕГРЮЛ) или выписки из Единого государственного реестра индивидуальных предпринимателей (далее - ЕГРИ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ение получателем выписки из ЕГРЮЛ или ЕГРИП осуществляется в течение 10 дней с даты внесения записи в ЕГРЮЛ или ЕГРИ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ые выплаты предоставляются получателям однокр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53"/>
      <w:bookmarkEnd w:id="2"/>
      <w:r>
        <w:rPr>
          <w:rFonts w:cs="Calibri"/>
        </w:rPr>
        <w:t xml:space="preserve">15. Для подтверждения целевого использования социальной выплаты, а также исполнения обязательств, предусмотренных договором, получатель представляет в ГКУСО ЦЗН в течение 3 месяцев со дня перечисления социальной выплаты на счет получателя документы, подтверждающие целевое использование социальной выплаты в соответствии с </w:t>
      </w:r>
      <w:hyperlink r:id="rId9">
        <w:r>
          <w:rPr>
            <w:rStyle w:val="InternetLink"/>
            <w:rFonts w:cs="Calibri"/>
            <w:color w:val="0000FF"/>
          </w:rPr>
          <w:t>бизнес-планом</w:t>
        </w:r>
      </w:hyperlink>
      <w:r>
        <w:rPr>
          <w:rFonts w:cs="Calibri"/>
        </w:rPr>
        <w:t xml:space="preserve"> (квитанции, товарно-транспортные накладные, чеки, закупочные акты и другие докумен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подтверждающие целевое использование социальной выплаты, не принимаются ГКУСО ЦЗН и считаются непредставленными в случаях, если получатель социальной выплаты произвел сделку с контрагентами, не внесенными в ЕГРЮЛ и ЕГРИП на момент сделки, и если указанные документы оформлены с нарушением установлен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олучатель социальной выплаты несет ответственность за соответствие представленных документов требованиям законодательства, правильность оформления, полноту, достоверность и своевременность представления документов, предусмотренных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56"/>
      <w:bookmarkEnd w:id="3"/>
      <w:r>
        <w:rPr>
          <w:rFonts w:cs="Calibri"/>
        </w:rPr>
        <w:t>17. В целях исполнения обязательств, предусмотренных договором, по истечении 12 месяцев со дня регистрации в качестве индивидуального предпринимателя или юридического лица получатель представляет в ГКУСО ЦЗН выписку из ЕГРИП или ЕГРЮЛ в течение 1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57"/>
      <w:bookmarkEnd w:id="4"/>
      <w:r>
        <w:rPr>
          <w:rFonts w:cs="Calibri"/>
        </w:rPr>
        <w:t>18. Социальная выплата подлежит возврату в доход областного бюдж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целевого ее использования (использования социальной выплаты на цели, не предусмотренные </w:t>
      </w:r>
      <w:hyperlink r:id="rId10">
        <w:r>
          <w:rPr>
            <w:rStyle w:val="InternetLink"/>
            <w:rFonts w:cs="Calibri"/>
            <w:color w:val="0000FF"/>
          </w:rPr>
          <w:t>бизнес-планом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представления получателем документов, предусмотренных </w:t>
      </w:r>
      <w:hyperlink w:anchor="Par53">
        <w:r>
          <w:rPr>
            <w:rStyle w:val="InternetLink"/>
            <w:rFonts w:cs="Calibri"/>
            <w:color w:val="0000FF"/>
          </w:rPr>
          <w:t>абзацем первым пункта 15</w:t>
        </w:r>
      </w:hyperlink>
      <w:r>
        <w:rPr>
          <w:rFonts w:cs="Calibri"/>
        </w:rPr>
        <w:t xml:space="preserve">, </w:t>
      </w:r>
      <w:hyperlink w:anchor="Par56">
        <w:r>
          <w:rPr>
            <w:rStyle w:val="InternetLink"/>
            <w:rFonts w:cs="Calibri"/>
            <w:color w:val="0000FF"/>
          </w:rPr>
          <w:t>пунктом 17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ения документов (копий), содержащих недостоверные (заведомо ложные) сведения и да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кращения деятельности юридического лица, индивидуального предпринимателя до истечения 12 месяцев со дня государственной регистрации в качестве индивидуального предпринимателя ил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уществления деятельности, не предусмотренной </w:t>
      </w:r>
      <w:hyperlink w:anchor="Par12">
        <w:r>
          <w:rPr>
            <w:rStyle w:val="InternetLink"/>
            <w:rFonts w:cs="Calibri"/>
            <w:color w:val="0000FF"/>
          </w:rPr>
          <w:t>пунктом 6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 При наступлении случаев, предусмотренных </w:t>
      </w:r>
      <w:hyperlink w:anchor="Par57">
        <w:r>
          <w:rPr>
            <w:rStyle w:val="InternetLink"/>
            <w:rFonts w:cs="Calibri"/>
            <w:color w:val="0000FF"/>
          </w:rPr>
          <w:t>пунктом 18</w:t>
        </w:r>
      </w:hyperlink>
      <w:r>
        <w:rPr>
          <w:rFonts w:cs="Calibri"/>
        </w:rPr>
        <w:t xml:space="preserve"> настоящего Порядка, получатель обязан в течение 30 календарных дней со дня получения письменного требования ГКУСО ЦЗН или министерства о возврате социальной выплаты возвратить в доход областного бюджета предоставленную социальную вы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социальная выплата не возвращена в установленный срок, она взыскивается в доход областного бюджета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ГКУСО ЦЗН осуществляет контроль за соответствием представленных получателем документов требованиям законодательства, правильностью оформления, полнотой, достоверностью и своевременностью представления документов, предусмотренных </w:t>
      </w:r>
      <w:hyperlink w:anchor="Par25">
        <w:r>
          <w:rPr>
            <w:rStyle w:val="InternetLink"/>
            <w:rFonts w:cs="Calibri"/>
            <w:color w:val="0000FF"/>
          </w:rPr>
          <w:t>пунктами 8</w:t>
        </w:r>
      </w:hyperlink>
      <w:r>
        <w:rPr>
          <w:rFonts w:cs="Calibri"/>
        </w:rPr>
        <w:t xml:space="preserve">, </w:t>
      </w:r>
      <w:hyperlink w:anchor="Par53">
        <w:r>
          <w:rPr>
            <w:rStyle w:val="InternetLink"/>
            <w:rFonts w:cs="Calibri"/>
            <w:color w:val="0000FF"/>
          </w:rPr>
          <w:t>15</w:t>
        </w:r>
      </w:hyperlink>
      <w:r>
        <w:rPr>
          <w:rFonts w:cs="Calibri"/>
        </w:rPr>
        <w:t xml:space="preserve">, </w:t>
      </w:r>
      <w:hyperlink w:anchor="Par56">
        <w:r>
          <w:rPr>
            <w:rStyle w:val="InternetLink"/>
            <w:rFonts w:cs="Calibri"/>
            <w:color w:val="0000FF"/>
          </w:rPr>
          <w:t>17</w:t>
        </w:r>
      </w:hyperlink>
      <w:r>
        <w:rPr>
          <w:rFonts w:cs="Calibri"/>
        </w:rPr>
        <w:t xml:space="preserve"> настоящего Порядка, и соблюдением условий </w:t>
      </w:r>
      <w:hyperlink r:id="rId11">
        <w:r>
          <w:rPr>
            <w:rStyle w:val="InternetLink"/>
            <w:rFonts w:cs="Calibri"/>
            <w:color w:val="0000FF"/>
          </w:rPr>
          <w:t>договор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Министерство и ГКУСО ЦЗН осуществляют проверку соблюдения условий, целей и порядка предоставления социальных выплат их получ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государственного финансового контроля при проведении ревизий (проверок) осуществляют проверку соблюдения условий, целей и порядка предоставления социальных выплат их получател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iCs/>
          <w:color w:val="0000FF"/>
        </w:rPr>
      </w:pPr>
      <w:hyperlink r:id="rId12">
        <w:r>
          <w:rPr>
            <w:rStyle w:val="InternetLink"/>
            <w:rFonts w:cs="Calibri"/>
            <w:i/>
            <w:iCs/>
            <w:color w:val="0000FF"/>
          </w:rPr>
          <w:br/>
          <w:t>Постановление Правительства Самарской области от 17.03.2015 N 120 "Об установлении отдельных расходных обязательств Самарской области" {КонсультантПлюс}</w:t>
          <w:br/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иректору ГКУСО ЦЗН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наименование ЦЗН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окумент,   удостоверяющий   личность 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гражданство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серия________________N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выдан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Адрес проживания: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Телефон_________________________________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 предоставить   мне   социальную   выплату  при  государственной</w:t>
      </w:r>
    </w:p>
    <w:p>
      <w:pPr>
        <w:pStyle w:val="ConsPlusNonformat"/>
        <w:rPr/>
      </w:pPr>
      <w:r>
        <w:rPr/>
        <w:t>регистрации    в   качестве   (нужное   подчеркнуть)   юридического   лица,</w:t>
      </w:r>
    </w:p>
    <w:p>
      <w:pPr>
        <w:pStyle w:val="ConsPlusNonformat"/>
        <w:rPr/>
      </w:pPr>
      <w:r>
        <w:rPr/>
        <w:t>индивидуального предпринимател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перечислить  денежные  средства  на  счет,  открытый в кредитной</w:t>
      </w:r>
    </w:p>
    <w:p>
      <w:pPr>
        <w:pStyle w:val="ConsPlusNonformat"/>
        <w:rPr/>
      </w:pPr>
      <w:r>
        <w:rPr/>
        <w:t>организац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реквизиты сче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__" _____________20___ г.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 гражданина)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БИЗНЕС-ПЛАН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/>
        <w:t>предпринимательского проекта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1. ИНФОРМАЦИОННЫЕ ДАНН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  Фамилия, имя и отчество (последнее при наличии)  предпринимателя,</w:t>
      </w:r>
    </w:p>
    <w:p>
      <w:pPr>
        <w:pStyle w:val="ConsPlusNonformat"/>
        <w:rPr/>
      </w:pPr>
      <w:r>
        <w:rPr/>
        <w:t>адрес, тел.: 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2. Год рождения, образование: 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3.   Вид   предпринимательской  деятельности  с  перечислением  видов</w:t>
      </w:r>
    </w:p>
    <w:p>
      <w:pPr>
        <w:pStyle w:val="ConsPlusNonformat"/>
        <w:rPr/>
      </w:pPr>
      <w:r>
        <w:rPr/>
        <w:t>выпускаемой продукции, товаров, услуг и т.д.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4. Форма собственности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5. Общая стоимость проекта (руб.)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том числ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астичное возмещение затрат службой занятости 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ложение собственных средств 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едства, привлекаемые из других источников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одтверждающие документы прилагаютс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6.     Место     осуществления    предпринимательской   деятельност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2. СУЩЕСТВО ПРОЕК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 Полное название вида предпринимательской деятельности 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 Полное перечисление выпускаемой продукции, товаров, услуг и т.д.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      Характеристики      выпускаемой      продукции,      товаров,</w:t>
      </w:r>
    </w:p>
    <w:p>
      <w:pPr>
        <w:pStyle w:val="ConsPlusNonformat"/>
        <w:rPr/>
      </w:pPr>
      <w:r>
        <w:rPr/>
        <w:t>услуг: 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 Намечаемые объемы выпуска и реализации  продукции,  товаров, услуг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5. Время, необходимое для начала деятельности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6.  Требуется  ли  разрешение  соответствующих органов (СЭС, пожарная</w:t>
      </w:r>
    </w:p>
    <w:p>
      <w:pPr>
        <w:pStyle w:val="ConsPlusNonformat"/>
        <w:rPr/>
      </w:pPr>
      <w:r>
        <w:rPr/>
        <w:t>охрана и т.д.)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3. ПЛАН ПРОИЗВОДСТВА И СБЫТА ПРОДУКЦИИ, ТОВАРОВ, УСЛУГ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 Краткое описание производственного процесса 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 Условия, необходимые для реализации производств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обретение основных средств, материальных запасов (перечислить): 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мещение, энергоносители (эл. энергия, вода, газ): 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струмент (перечислить): 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ырье, материалы, покупные комплектующие изделия (перечислить): 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ругие условия: 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3. Реализация продукции:</w:t>
      </w:r>
    </w:p>
    <w:p>
      <w:pPr>
        <w:pStyle w:val="ConsPlusNonformat"/>
        <w:rPr/>
      </w:pPr>
      <w:r>
        <w:rPr/>
        <w:t>конкурентная способность (наличие конкурента)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уровень цены (по сравнению с аналогом)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каналы  сбыта  (магазины,  розничная  торговля,  реализация  на  дому,   по</w:t>
      </w:r>
    </w:p>
    <w:p>
      <w:pPr>
        <w:pStyle w:val="ConsPlusNonformat"/>
        <w:rPr/>
      </w:pPr>
      <w:r>
        <w:rPr/>
        <w:t>договорам с предприятиями и т.д.):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реклама (необходимость, ее виды): 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4. ОБОСНОВАНИЕ СТОИМОСТ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1. Организационные затр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7087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ечень организационных затр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оимость,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 регистрации (регистрационные сборы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енз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расх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2. Общая стоимость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5103"/>
        <w:gridCol w:w="1560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ечень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оимость, руб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енда помещения, гаража, автотранспортных средств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е зап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монт и мон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астка и инстр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ырье и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3. Затраты на приобретение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 и материальных запа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4819"/>
        <w:gridCol w:w="1985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ечень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тоимость,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4. Затраты на содержа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5953"/>
        <w:gridCol w:w="3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ечень затра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оимость затрат,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5. Затраты на создание запасов сырь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атериалов, комплектующих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1965"/>
        <w:gridCol w:w="1441"/>
        <w:gridCol w:w="1647"/>
        <w:gridCol w:w="1513"/>
        <w:gridCol w:w="1443"/>
        <w:gridCol w:w="13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оимость 1 единицы материала, руб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материала в расчете на месяц, руб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, на который делаются запас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5" w:name="Par239"/>
            <w:bookmarkEnd w:id="5"/>
            <w:r>
              <w:rPr>
                <w:rFonts w:cs="Calibri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5. РАСЧЕТ СЕБЕСТОИМОСТИ ПРОДУК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ОВАРОВ, УСЛУГ И ЦЕНЫ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1. Себестоимость объема выпускаемой продук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оваров, услуг в месяц,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7229"/>
        <w:gridCol w:w="18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составляющих себестоимости продук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оимость,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Сырье и материалы (</w:t>
            </w:r>
            <w:hyperlink w:anchor="Par239">
              <w:r>
                <w:rPr>
                  <w:rStyle w:val="InternetLink"/>
                  <w:rFonts w:cs="Calibri"/>
                  <w:color w:val="0000FF"/>
                </w:rPr>
                <w:t>графа 6 таблицы 5</w:t>
              </w:r>
            </w:hyperlink>
            <w:r>
              <w:rPr>
                <w:rFonts w:cs="Calibri"/>
              </w:rPr>
              <w:t xml:space="preserve"> или данные калькуляции в расчете на месяц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траты на аренду (1 месяц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умма планируемых затрат (из потребности на месяц) на другие производственные нужды (эл. энергия, вода, газ, тепло, связь, транспортные расходы, коммунальные услуги, реклама и т.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ругие затраты, относимые на себестоим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6" w:name="Par317"/>
            <w:bookmarkEnd w:id="6"/>
            <w:r>
              <w:rPr>
                <w:rFonts w:cs="Calibri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того производственных расходов, т.е. себестоимость объема продукции в меся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7" w:name="Par320"/>
            <w:bookmarkEnd w:id="7"/>
            <w:r>
              <w:rPr>
                <w:rFonts w:cs="Calibri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Себестоимость единицы продукции (услуг), то есть соотношение себестоимости объема продукции в месяц </w:t>
            </w:r>
            <w:hyperlink w:anchor="Par317">
              <w:r>
                <w:rPr>
                  <w:rStyle w:val="InternetLink"/>
                  <w:rFonts w:cs="Calibri"/>
                  <w:color w:val="0000FF"/>
                </w:rPr>
                <w:t>(строка 5 таблицы 6)</w:t>
              </w:r>
            </w:hyperlink>
            <w:r>
              <w:rPr>
                <w:rFonts w:cs="Calibri"/>
              </w:rPr>
              <w:t xml:space="preserve"> к объему производства продукции в месяц (количеств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2. Цена реализации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6946"/>
        <w:gridCol w:w="19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я составляющих ц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дук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8" w:name="Par334"/>
            <w:bookmarkEnd w:id="8"/>
            <w:r>
              <w:rPr>
                <w:rFonts w:cs="Calibri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Себестоимость единицы продукции </w:t>
            </w:r>
            <w:hyperlink w:anchor="Par320">
              <w:r>
                <w:rPr>
                  <w:rStyle w:val="InternetLink"/>
                  <w:rFonts w:cs="Calibri"/>
                  <w:color w:val="0000FF"/>
                </w:rPr>
                <w:t>(строка 6 таблицы 6)</w:t>
              </w:r>
            </w:hyperlink>
            <w:r>
              <w:rPr>
                <w:rFonts w:cs="Calibri"/>
              </w:rPr>
              <w:t>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9" w:name="Par337"/>
            <w:bookmarkEnd w:id="9"/>
            <w:r>
              <w:rPr>
                <w:rFonts w:cs="Calibri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мальная рентабельность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0" w:name="Par340"/>
            <w:bookmarkEnd w:id="10"/>
            <w:r>
              <w:rPr>
                <w:rFonts w:cs="Calibri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Минимальная рентабельность (</w:t>
            </w:r>
            <w:hyperlink w:anchor="Par334">
              <w:r>
                <w:rPr>
                  <w:rStyle w:val="InternetLink"/>
                  <w:rFonts w:cs="Calibri"/>
                  <w:color w:val="0000FF"/>
                </w:rPr>
                <w:t>строка 1</w:t>
              </w:r>
            </w:hyperlink>
            <w:r>
              <w:rPr>
                <w:rFonts w:cs="Calibri"/>
              </w:rPr>
              <w:t xml:space="preserve"> x </w:t>
            </w:r>
            <w:hyperlink w:anchor="Par337">
              <w:r>
                <w:rPr>
                  <w:rStyle w:val="InternetLink"/>
                  <w:rFonts w:cs="Calibri"/>
                  <w:color w:val="0000FF"/>
                </w:rPr>
                <w:t>строка 2</w:t>
              </w:r>
            </w:hyperlink>
            <w:r>
              <w:rPr>
                <w:rFonts w:cs="Calibri"/>
              </w:rPr>
              <w:t>) /100%),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Минимальная цена реализации продукции (</w:t>
            </w:r>
            <w:hyperlink w:anchor="Par334">
              <w:r>
                <w:rPr>
                  <w:rStyle w:val="InternetLink"/>
                  <w:rFonts w:cs="Calibri"/>
                  <w:color w:val="0000FF"/>
                </w:rPr>
                <w:t>строка 1</w:t>
              </w:r>
            </w:hyperlink>
            <w:r>
              <w:rPr>
                <w:rFonts w:cs="Calibri"/>
              </w:rPr>
              <w:t xml:space="preserve"> + </w:t>
            </w:r>
            <w:hyperlink w:anchor="Par340">
              <w:r>
                <w:rPr>
                  <w:rStyle w:val="InternetLink"/>
                  <w:rFonts w:cs="Calibri"/>
                  <w:color w:val="0000FF"/>
                </w:rPr>
                <w:t>строка 3</w:t>
              </w:r>
            </w:hyperlink>
            <w:r>
              <w:rPr>
                <w:rFonts w:cs="Calibri"/>
              </w:rPr>
              <w:t>)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яя розничная цена реализации аналогичной продукции через торговую сеть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6. ОБОСНОВАНИЕ СОСТОЯТЕЛЬНОСТ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1. Среднемесячная выручка от реализации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4560"/>
        <w:gridCol w:w="2719"/>
        <w:gridCol w:w="180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1" w:name="Par363"/>
            <w:bookmarkEnd w:id="11"/>
            <w:r>
              <w:rPr>
                <w:rFonts w:cs="Calibri"/>
              </w:rPr>
              <w:t>1.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немесячный объем реализации продукции в натуральном выражен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. измер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2" w:name="Par369"/>
            <w:bookmarkEnd w:id="12"/>
            <w:r>
              <w:rPr>
                <w:rFonts w:cs="Calibri"/>
              </w:rPr>
              <w:t>2.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ланируемая цена реализации единицы продукции,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3" w:name="Par372"/>
            <w:bookmarkEnd w:id="13"/>
            <w:r>
              <w:rPr>
                <w:rFonts w:cs="Calibri"/>
              </w:rPr>
              <w:t>3.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Валовой доход в месяц от реализации продукции (</w:t>
            </w:r>
            <w:hyperlink w:anchor="Par363">
              <w:r>
                <w:rPr>
                  <w:rStyle w:val="InternetLink"/>
                  <w:rFonts w:cs="Calibri"/>
                  <w:color w:val="0000FF"/>
                </w:rPr>
                <w:t>строка 1</w:t>
              </w:r>
            </w:hyperlink>
            <w:r>
              <w:rPr>
                <w:rFonts w:cs="Calibri"/>
              </w:rPr>
              <w:t xml:space="preserve"> x </w:t>
            </w:r>
            <w:hyperlink w:anchor="Par369">
              <w:r>
                <w:rPr>
                  <w:rStyle w:val="InternetLink"/>
                  <w:rFonts w:cs="Calibri"/>
                  <w:color w:val="0000FF"/>
                </w:rPr>
                <w:t>строка 2 таблицы 8</w:t>
              </w:r>
            </w:hyperlink>
            <w:r>
              <w:rPr>
                <w:rFonts w:cs="Calibri"/>
              </w:rPr>
              <w:t>),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2. Среднемесячная прибыль и рентаб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изводства продукции, товаров,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229"/>
        <w:gridCol w:w="175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оимость (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4" w:name="Par387"/>
            <w:bookmarkEnd w:id="14"/>
            <w:r>
              <w:rPr>
                <w:rFonts w:cs="Calibri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бщий валовой доход в месяц </w:t>
            </w:r>
            <w:hyperlink w:anchor="Par372">
              <w:r>
                <w:rPr>
                  <w:rStyle w:val="InternetLink"/>
                  <w:rFonts w:cs="Calibri"/>
                  <w:color w:val="0000FF"/>
                </w:rPr>
                <w:t>(строка 3 таблицы 8)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5" w:name="Par390"/>
            <w:bookmarkEnd w:id="15"/>
            <w:r>
              <w:rPr>
                <w:rFonts w:cs="Calibri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Себестоимость объема всей продукции в месяц </w:t>
            </w:r>
            <w:hyperlink w:anchor="Par317">
              <w:r>
                <w:rPr>
                  <w:rStyle w:val="InternetLink"/>
                  <w:rFonts w:cs="Calibri"/>
                  <w:color w:val="0000FF"/>
                </w:rPr>
                <w:t>(строка 5 таблицы 6)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6" w:name="Par393"/>
            <w:bookmarkEnd w:id="16"/>
            <w:r>
              <w:rPr>
                <w:rFonts w:cs="Calibri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Чистый доход в месяц (</w:t>
            </w:r>
            <w:hyperlink w:anchor="Par387">
              <w:r>
                <w:rPr>
                  <w:rStyle w:val="InternetLink"/>
                  <w:rFonts w:cs="Calibri"/>
                  <w:color w:val="0000FF"/>
                </w:rPr>
                <w:t>строка 1</w:t>
              </w:r>
            </w:hyperlink>
            <w:r>
              <w:rPr>
                <w:rFonts w:cs="Calibri"/>
              </w:rPr>
              <w:t xml:space="preserve"> минус </w:t>
            </w:r>
            <w:hyperlink w:anchor="Par390">
              <w:r>
                <w:rPr>
                  <w:rStyle w:val="InternetLink"/>
                  <w:rFonts w:cs="Calibri"/>
                  <w:color w:val="0000FF"/>
                </w:rPr>
                <w:t>строка 2</w:t>
              </w:r>
            </w:hyperlink>
            <w:r>
              <w:rPr>
                <w:rFonts w:cs="Calibri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Рентабельность (</w:t>
            </w:r>
            <w:hyperlink w:anchor="Par393">
              <w:r>
                <w:rPr>
                  <w:rStyle w:val="InternetLink"/>
                  <w:rFonts w:cs="Calibri"/>
                  <w:color w:val="0000FF"/>
                </w:rPr>
                <w:t>строка 3</w:t>
              </w:r>
            </w:hyperlink>
            <w:r>
              <w:rPr>
                <w:rFonts w:cs="Calibri"/>
              </w:rPr>
              <w:t xml:space="preserve"> / </w:t>
            </w:r>
            <w:hyperlink w:anchor="Par390">
              <w:r>
                <w:rPr>
                  <w:rStyle w:val="InternetLink"/>
                  <w:rFonts w:cs="Calibri"/>
                  <w:color w:val="0000FF"/>
                </w:rPr>
                <w:t>строка 2</w:t>
              </w:r>
            </w:hyperlink>
            <w:r>
              <w:rPr>
                <w:rFonts w:cs="Calibri"/>
              </w:rPr>
              <w:t>) x 100,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Совокупный годовой (чистый) доход (</w:t>
            </w:r>
            <w:hyperlink w:anchor="Par393">
              <w:r>
                <w:rPr>
                  <w:rStyle w:val="InternetLink"/>
                  <w:rFonts w:cs="Calibri"/>
                  <w:color w:val="0000FF"/>
                </w:rPr>
                <w:t>строка 3 таблицы 9</w:t>
              </w:r>
            </w:hyperlink>
            <w:r>
              <w:rPr>
                <w:rFonts w:cs="Calibri"/>
              </w:rPr>
              <w:t xml:space="preserve"> x 1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окупный годовой (чистый) доход подлежит налогообложению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е предприниматели без образования юридического лица обязаны уплачивать единый налог на вмененный дох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Юридические лица обязаны уплачивать страховые взносы в Пенсионный фонд Российской Федерации, налог в Фонд обязательного социального страхования от несчастных случаев, НДФЛ, налог на прибы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"____"________20__ г.               ______________  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hyperlink r:id="rId13">
        <w:r>
          <w:rPr>
            <w:rStyle w:val="InternetLink"/>
            <w:rFonts w:cs="Calibri"/>
            <w:i/>
            <w:iCs/>
            <w:color w:val="0000FF"/>
          </w:rPr>
          <w:br/>
          <w:t>Постановление Правительства Самарской области от 17.03.2015 N 120 "Об установлении отдельных расходных обязательств Самарской области" {КонсультантПлюс}</w:t>
          <w:br/>
        </w:r>
      </w:hyperlink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ОГОВО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 предоставлении социа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выплаты на организацию предпринимательско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еятельности в рамках реализации социальных проектов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/>
        <w:t>______________________                               "___" _______ 20___ г.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место заключ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осударственное  казенное  учреждение Самарской области центр занятости</w:t>
      </w:r>
    </w:p>
    <w:p>
      <w:pPr>
        <w:pStyle w:val="ConsPlusNonformat"/>
        <w:rPr/>
      </w:pPr>
      <w:r>
        <w:rPr/>
        <w:t>населения_________________,  именуемый  в  дальнейшем  ГКУСО  ЦЗН,  в  лице</w:t>
      </w:r>
    </w:p>
    <w:p>
      <w:pPr>
        <w:pStyle w:val="ConsPlusNonformat"/>
        <w:rPr/>
      </w:pPr>
      <w:r>
        <w:rPr/>
        <w:t>директора _________________________, действующего на основании устава ГКУСО</w:t>
      </w:r>
    </w:p>
    <w:p>
      <w:pPr>
        <w:pStyle w:val="ConsPlusNonformat"/>
        <w:rPr/>
      </w:pPr>
      <w:r>
        <w:rPr/>
        <w:t>ЦЗН, с одной стороны, и гражданин ________________________________________,</w:t>
      </w:r>
    </w:p>
    <w:p>
      <w:pPr>
        <w:pStyle w:val="ConsPlusNonformat"/>
        <w:rPr/>
      </w:pPr>
      <w:r>
        <w:rPr/>
        <w:t>паспорт  (или  иной  документ,   предусмотренный   федеральным   законом  и</w:t>
      </w:r>
    </w:p>
    <w:p>
      <w:pPr>
        <w:pStyle w:val="ConsPlusNonformat"/>
        <w:rPr/>
      </w:pPr>
      <w:r>
        <w:rPr/>
        <w:t>признаваемый   в   соответствии  с   международным   договором   Российской</w:t>
      </w:r>
    </w:p>
    <w:p>
      <w:pPr>
        <w:pStyle w:val="ConsPlusNonformat"/>
        <w:rPr/>
      </w:pPr>
      <w:r>
        <w:rPr/>
        <w:t>Федерации      в     качестве   документа,    удостоверяющего     личность)</w:t>
      </w:r>
    </w:p>
    <w:p>
      <w:pPr>
        <w:pStyle w:val="ConsPlusNonformat"/>
        <w:rPr/>
      </w:pPr>
      <w:r>
        <w:rPr/>
        <w:t>серия: _____________ N __________, выдан _____________________, именуемый в</w:t>
      </w:r>
    </w:p>
    <w:p>
      <w:pPr>
        <w:pStyle w:val="ConsPlusNonformat"/>
        <w:rPr/>
      </w:pPr>
      <w:r>
        <w:rPr/>
        <w:t>дальнейшем  Гражданин,   с  другой  стороны,  далее   совместно   именуемые</w:t>
      </w:r>
    </w:p>
    <w:p>
      <w:pPr>
        <w:pStyle w:val="ConsPlusNonformat"/>
        <w:rPr/>
      </w:pPr>
      <w:r>
        <w:rPr/>
        <w:t>Сторонами, 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КУСО ЦЗН предоставляет Гражданину социальную выплату на организацию предпринимательской деятельности в рамках реализации социальных проектов (далее - социальная выплат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 счет средств областного бюджета, формируемых за счет поступающих в областной бюджет средств федерального бюджета, в размере, не превышающем 85 процентов от общего объема предоставленных социальных вып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 счет средств областного бюджета, за исключением средств, формируемых за счет поступающих в областной бюджет средств федерального бюджета, в размере не менее 15 процентов от общего объема предоставленных социальных выпл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2. Размер социальной выплаты и 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ее предоставления и расхо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ГКУСО ЦЗН предоставляет социальную выплату Гражданину в размере не более 300,0 (трехсот) тысяч рублей. Социальная выплата предоставляется единоврем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Перечисление социальной выплаты на счет Гражданина, открытый им в кредитной организации, производится на основании приказа ГКУСО ЦЗН по факту представления Гражданином выписки из Единого государственного реестра юридических лиц (далее - ЕГРЮЛ), содержащей сведения о юридическом лице, или выписки из Единого государственного реестра индивидуальных предпринимателей (далее - ЕГРИП), содержащей сведения об индивидуальном предпринимателе, но не позднее 40 дней со дня ее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3. Обязательства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Гражданин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. Представить выписку из ЕГРЮЛ или ЕГРИП в течение 10 дней с даты внесения записи в ЕГРЮЛ или ЕГРИ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2. Обеспечить целевое использование социальной выплаты в соответствии с </w:t>
      </w:r>
      <w:hyperlink r:id="rId14">
        <w:r>
          <w:rPr>
            <w:rStyle w:val="InternetLink"/>
            <w:rFonts w:cs="Calibri"/>
            <w:color w:val="0000FF"/>
          </w:rPr>
          <w:t>бизнес-план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3. Осуществлять деятельность юридического лица, индивидуального предпринимателя не менее 12 месяцев со дня регистрации в качестве индивидуального предпринимателя ил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37"/>
      <w:bookmarkEnd w:id="17"/>
      <w:r>
        <w:rPr>
          <w:rFonts w:cs="Calibri"/>
        </w:rPr>
        <w:t>3.1.4. Для подтверждения целевого использования социальной выплаты, а также исполнения обязательств, предусмотренных Договором, представлять в ГКУСО ЦЗН в течение 3 месяцев со дня перечисления социальной выплаты на счет, открытый Гражданином в кредитной организации, документы, подтверждающие целевое использование социальной выплаты в соответствии с бизнес-планом (квитанции, товарно-транспортные накладные, чеки, закупочные акты и другие документы, подтверждающие целевое использование социальной выпл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38"/>
      <w:bookmarkEnd w:id="18"/>
      <w:r>
        <w:rPr>
          <w:rFonts w:cs="Calibri"/>
        </w:rPr>
        <w:t>3.1.5. В целях исполнения обязательств, предусмотренных Договором, по истечении 12 месяцев со дня регистрации в качестве индивидуального предпринимателя или юридического лица представить в ГКУСО ЦЗН выписку из ЕГРИП или ЕГРЮЛ в течение 1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39"/>
      <w:bookmarkEnd w:id="19"/>
      <w:r>
        <w:rPr>
          <w:rFonts w:cs="Calibri"/>
        </w:rPr>
        <w:t>3.1.6. Возвратить социальную выплату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целевого ее использования (использования социальной выплаты на цели, не предусмотренные </w:t>
      </w:r>
      <w:hyperlink r:id="rId15">
        <w:r>
          <w:rPr>
            <w:rStyle w:val="InternetLink"/>
            <w:rFonts w:cs="Calibri"/>
            <w:color w:val="0000FF"/>
          </w:rPr>
          <w:t>бизнес-планом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представления получателем документов, предусмотренных </w:t>
      </w:r>
      <w:hyperlink w:anchor="Par37">
        <w:r>
          <w:rPr>
            <w:rStyle w:val="InternetLink"/>
            <w:rFonts w:cs="Calibri"/>
            <w:color w:val="0000FF"/>
          </w:rPr>
          <w:t>пунктами 3.1.4</w:t>
        </w:r>
      </w:hyperlink>
      <w:r>
        <w:rPr>
          <w:rFonts w:cs="Calibri"/>
        </w:rPr>
        <w:t xml:space="preserve">, </w:t>
      </w:r>
      <w:hyperlink w:anchor="Par38">
        <w:r>
          <w:rPr>
            <w:rStyle w:val="InternetLink"/>
            <w:rFonts w:cs="Calibri"/>
            <w:color w:val="0000FF"/>
          </w:rPr>
          <w:t>3.1.5</w:t>
        </w:r>
      </w:hyperlink>
      <w:r>
        <w:rPr>
          <w:rFonts w:cs="Calibri"/>
        </w:rPr>
        <w:t xml:space="preserve"> настоящего Договора, в установленные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кращения деятельности юридического лица, индивидуального предпринимателя до истечения 12 месяцев со дня государственной регистрации в качестве индивидуального предпринимателя ил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7. При наступлении случаев, предусмотренных </w:t>
      </w:r>
      <w:hyperlink w:anchor="Par39">
        <w:r>
          <w:rPr>
            <w:rStyle w:val="InternetLink"/>
            <w:rFonts w:cs="Calibri"/>
            <w:color w:val="0000FF"/>
          </w:rPr>
          <w:t>пунктом 3.1.6</w:t>
        </w:r>
      </w:hyperlink>
      <w:r>
        <w:rPr>
          <w:rFonts w:cs="Calibri"/>
        </w:rPr>
        <w:t xml:space="preserve"> настоящего Договора, в течение 30 календарных дней со дня получения письменного требования ГКУСО ЦЗН устранить обстоятельства, являющиеся основанием для возврата социальной выплаты, либо возвратить в доход областного бюджета предоставленную социальную выплату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социальная выплата не возвращена в установленный срок, она взыскивается в доход областного бюджет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8. Заключение настоящего Договора означает согласие Гражданина на осуществление министерством труда, занятости и миграционной политики Самарской области и органами государственного финансового контроля проверок соблюдения им условий, целей и порядка предоставления социальной выплаты в соответствии с </w:t>
      </w:r>
      <w:hyperlink r:id="rId16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предоставления в 2015 году социальных выплат на организацию предпринимательской деятельности гражданам из числа молодежи в возрасте от 22 до 30 лет, реализующим социальные про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ГКСО ЦЗН обязуется предоставить социальную выплату в соответствии с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Контроль за соблюдением условий настоящего Договора и целевым использованием социальной выплаты осуществляется ГКУСО ЦЗН и министерством труда, занятости и миграционной политики Сама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4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Гражданин несет ответственность за нецелевое использование предоставленной ему ГКУСО ЦЗН социальной выплаты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5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действия настоящего Договора - 12 месяцев со дня получения социальной выплаты, а в части исполнения Сторонами своих обязательств - до их полного выпол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6. 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возникновения разногласий и споров в связи с исполнением обязательств по настоящему Договору Стороны разрешают их во внесудебном порядке. Если согласие Сторон не будет достигнуто в течение тридцатидневного срока со дня получения одной из Сторон уведомления о возникновении разногласий и споров, заинтересованная Сторона вправе обратиться в суд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7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Настоящий Договор составлен в двух экземплярах, имеющих равную юридическую силу, -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8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ГКУСО ЦЗН:                             Гражданин: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Государственное казенное учреждение     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амарской области                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центр занятости населения           ________________________________</w:t>
      </w:r>
    </w:p>
    <w:p>
      <w:pPr>
        <w:pStyle w:val="ConsPlusNonformat"/>
        <w:rPr/>
      </w:pPr>
      <w:r>
        <w:rPr/>
        <w:t>_____________________________________      ________________________________</w:t>
      </w:r>
    </w:p>
    <w:p>
      <w:pPr>
        <w:pStyle w:val="ConsPlusNonformat"/>
        <w:rPr/>
      </w:pPr>
      <w:r>
        <w:rPr/>
        <w:t>_____________________________________        (индекс, адрес, банковские</w:t>
      </w:r>
    </w:p>
    <w:p>
      <w:pPr>
        <w:pStyle w:val="ConsPlusNonformat"/>
        <w:rPr/>
      </w:pPr>
      <w:r>
        <w:rPr/>
        <w:t>(индекс, адрес, банковские реквизиты)              реквизиты)</w:t>
      </w:r>
    </w:p>
    <w:p>
      <w:pPr>
        <w:pStyle w:val="ConsPlusNonformat"/>
        <w:rPr/>
      </w:pPr>
      <w:r>
        <w:rPr/>
        <w:t>_____________________________________      ________________________________</w:t>
      </w:r>
    </w:p>
    <w:p>
      <w:pPr>
        <w:pStyle w:val="ConsPlusNonformat"/>
        <w:rPr/>
      </w:pPr>
      <w:r>
        <w:rPr/>
        <w:t>_____________________________________      ________________________________</w:t>
      </w:r>
    </w:p>
    <w:p>
      <w:pPr>
        <w:pStyle w:val="ConsPlusNonformat"/>
        <w:rPr/>
      </w:pPr>
      <w:r>
        <w:rPr/>
        <w:t>_____________________________________      ________________________________</w:t>
      </w:r>
    </w:p>
    <w:p>
      <w:pPr>
        <w:pStyle w:val="ConsPlusNonformat"/>
        <w:rPr/>
      </w:pPr>
      <w:r>
        <w:rPr/>
        <w:t>Директор __________      И.О. Фамилия      ___________________ И.О. Фамилия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одпись)                          (подпись)</w:t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hyperlink r:id="rId17">
        <w:r>
          <w:rPr>
            <w:rStyle w:val="InternetLink"/>
            <w:rFonts w:cs="Calibri"/>
            <w:i/>
            <w:iCs/>
            <w:color w:val="0000FF"/>
          </w:rPr>
          <w:br/>
          <w:t>Постановление Правительства Самарской области от 17.03.2015 N 120 "Об установлении отдельных расходных обязательств Самарской области" {КонсультантПлюс}</w:t>
          <w:br/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iCs/>
          <w:color w:val="0000FF"/>
        </w:rPr>
      </w:pPr>
      <w:r>
        <w:rPr>
          <w:rFonts w:cs="Calibri"/>
          <w:i/>
          <w:iCs/>
          <w:color w:val="0000FF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iCs/>
          <w:color w:val="0000FF"/>
        </w:rPr>
      </w:pPr>
      <w:r>
        <w:rPr>
          <w:rFonts w:cs="Calibri"/>
          <w:i/>
          <w:iCs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517A33BE09DCB7C269171C477264DA1777A08450C744E3538CF5B5D3451D934D3A0321B1B1FE55EB3AFEO4Q1H" TargetMode="External"/><Relationship Id="rId3" Type="http://schemas.openxmlformats.org/officeDocument/2006/relationships/hyperlink" Target="consultantplus://offline/ref=CC517A33BE09DCB7C269171C477264DA1777A08450C744E3538CF5B5D3451D934D3A0321B1B1FE55EB3AFEO4Q3H" TargetMode="External"/><Relationship Id="rId4" Type="http://schemas.openxmlformats.org/officeDocument/2006/relationships/hyperlink" Target="consultantplus://offline/ref=CC517A33BE09DCB7C269171C477264DA1777A08450C744E3538CF5B5D3451D934D3A0321B1B1FE55EB3AFEO4Q1H" TargetMode="External"/><Relationship Id="rId5" Type="http://schemas.openxmlformats.org/officeDocument/2006/relationships/hyperlink" Target="consultantplus://offline/ref=CC517A33BE09DCB7C269171C477264DA1777A08450C744E3538CF5B5D3451D934D3A0321B1B1FE55EB3AFEO4Q1H" TargetMode="External"/><Relationship Id="rId6" Type="http://schemas.openxmlformats.org/officeDocument/2006/relationships/hyperlink" Target="consultantplus://offline/ref=CC517A33BE09DCB7C269171C477264DA1777A08450C744E3538CF5B5D3451D934D3A0321B1B1FE55EB3AFEO4Q1H" TargetMode="External"/><Relationship Id="rId7" Type="http://schemas.openxmlformats.org/officeDocument/2006/relationships/hyperlink" Target="consultantplus://offline/ref=CC517A33BE09DCB7C269171C477264DA1777A08450C744E3538CF5B5D3451D934D3A0321B1B1FE55EB34FFO4QEH" TargetMode="External"/><Relationship Id="rId8" Type="http://schemas.openxmlformats.org/officeDocument/2006/relationships/hyperlink" Target="consultantplus://offline/ref=CC517A33BE09DCB7C269171C477264DA1777A08450C744E3538CF5B5D3451D934D3A0321B1B1FE55EB3AFEO4Q1H" TargetMode="External"/><Relationship Id="rId9" Type="http://schemas.openxmlformats.org/officeDocument/2006/relationships/hyperlink" Target="consultantplus://offline/ref=CC517A33BE09DCB7C269171C477264DA1777A08450C744E3538CF5B5D3451D934D3A0321B1B1FE55EB3AFEO4Q1H" TargetMode="External"/><Relationship Id="rId10" Type="http://schemas.openxmlformats.org/officeDocument/2006/relationships/hyperlink" Target="consultantplus://offline/ref=CC517A33BE09DCB7C269171C477264DA1777A08450C744E3538CF5B5D3451D934D3A0321B1B1FE55EB3AFEO4Q1H" TargetMode="External"/><Relationship Id="rId11" Type="http://schemas.openxmlformats.org/officeDocument/2006/relationships/hyperlink" Target="consultantplus://offline/ref=CC517A33BE09DCB7C269171C477264DA1777A08450C744E3538CF5B5D3451D934D3A0321B1B1FE55EB34FFO4QEH" TargetMode="External"/><Relationship Id="rId12" Type="http://schemas.openxmlformats.org/officeDocument/2006/relationships/hyperlink" Target="consultantplus://offline/ref=CC517A33BE09DCB7C269171C477264DA1777A08450C744E3538CF5B5D3451D934D3A0321B1B1FE55EB3BFBO4QFH" TargetMode="External"/><Relationship Id="rId13" Type="http://schemas.openxmlformats.org/officeDocument/2006/relationships/hyperlink" Target="consultantplus://offline/ref=48ACA046591B4CDAE3AD224AA053E45E969DAFF431E8B58674BA76C937442906583F59A69FEF4EB2E9D470S2W1H" TargetMode="External"/><Relationship Id="rId14" Type="http://schemas.openxmlformats.org/officeDocument/2006/relationships/hyperlink" Target="consultantplus://offline/ref=8AB40BA227B47D12FB847B22DAE21316B3DB287577596441E22EAB11336BB6DCAE27B729A5D9674E77FF60o3X2H" TargetMode="External"/><Relationship Id="rId15" Type="http://schemas.openxmlformats.org/officeDocument/2006/relationships/hyperlink" Target="consultantplus://offline/ref=8AB40BA227B47D12FB847B22DAE21316B3DB287577596441E22EAB11336BB6DCAE27B729A5D9674E77FF60o3X2H" TargetMode="External"/><Relationship Id="rId16" Type="http://schemas.openxmlformats.org/officeDocument/2006/relationships/hyperlink" Target="consultantplus://offline/ref=8AB40BA227B47D12FB847B22DAE21316B3DB287577596441E22EAB11336BB6DCAE27B729A5D9674E77FE65o3XCH" TargetMode="External"/><Relationship Id="rId17" Type="http://schemas.openxmlformats.org/officeDocument/2006/relationships/hyperlink" Target="consultantplus://offline/ref=8AB40BA227B47D12FB847B22DAE21316B3DB287577596441E22EAB11336BB6DCAE27B729A5D9674E77F161o3XD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42:00Z</dcterms:created>
  <dc:creator>Анна Вячеславовна Мазавина</dc:creator>
  <dc:description/>
  <dc:language>en-US</dc:language>
  <cp:lastModifiedBy>Светлана Викторовна Федотова</cp:lastModifiedBy>
  <dcterms:modified xsi:type="dcterms:W3CDTF">2015-04-28T09:42:00Z</dcterms:modified>
  <cp:revision>2</cp:revision>
  <dc:subject/>
  <dc:title/>
</cp:coreProperties>
</file>