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3. Порядок предоставления в собственность граждан, указанных в части 10 статьи 9 настоящего Закона, бесплатно земельных участков из земель, находящихся в государственной или муниципальной собственно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15.07.2013 N 69-Г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едоставление в собственность граждан, указанных в </w:t>
      </w:r>
      <w:hyperlink r:id="rId3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земельных участков из земель, находящихся в государственной или муниципальной собственности, осуществляется в соответствии с порядком, предусмотренным настоящей статьей, и с учетом требований, предусмотренных земе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. Уполномоченные на распоряжение земельными участками органы исполнительной власти Самарской области, органы местного самоуправления принимают административные регламенты предоставления в собственность гражданам, указанным в </w:t>
      </w:r>
      <w:hyperlink r:id="rId4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земельных участков из земель, находящихся в государственной или муниципальной собственности. В указанных документах должны быть определены сроки и последовательность действий (административных процедур) при осуществлении полномочий по предоставлению государственной услуги гражданам, указанным в </w:t>
      </w:r>
      <w:hyperlink r:id="rId5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 и желающим приобрести в собственность предусмотренные в </w:t>
      </w:r>
      <w:hyperlink w:anchor="Par8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 земельные участки.</w:t>
      </w:r>
    </w:p>
    <w:p>
      <w:pPr>
        <w:pStyle w:val="ConsPlusNormal"/>
        <w:ind w:firstLine="540"/>
        <w:jc w:val="both"/>
        <w:rPr/>
      </w:pPr>
      <w:r>
        <w:rPr/>
        <w:t xml:space="preserve">3. Земельные участки из земель, находящихся в государственной или муниципальной собственности, предоставляются в собственность граждан, указанных в </w:t>
      </w:r>
      <w:hyperlink r:id="rId6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в пределах размеров, установленных </w:t>
      </w:r>
      <w:hyperlink r:id="rId7">
        <w:r>
          <w:rPr>
            <w:rStyle w:val="InternetLink"/>
            <w:color w:val="0000FF"/>
          </w:rPr>
          <w:t>статьей 14.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4. Предоставление в собственность граждан, указанных в </w:t>
      </w:r>
      <w:hyperlink r:id="rId8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земельных участков из земель, находящихся в государственной или муниципальной собственности, осуществляется без проведения торгов (конкурсов, аукционов).</w:t>
      </w:r>
    </w:p>
    <w:p>
      <w:pPr>
        <w:pStyle w:val="ConsPlusNormal"/>
        <w:ind w:firstLine="540"/>
        <w:jc w:val="both"/>
        <w:rPr/>
      </w:pPr>
      <w:r>
        <w:rPr/>
        <w:t xml:space="preserve">5. Предоставление в собственность граждан, указанных в </w:t>
      </w:r>
      <w:hyperlink r:id="rId9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земельных участков из земель, находящихся в государственной или муниципальной собственности, осуществляется с проведением работ по их формированию без предварительного согласования мест размещения объектов.</w:t>
      </w:r>
    </w:p>
    <w:p>
      <w:pPr>
        <w:pStyle w:val="ConsPlusNormal"/>
        <w:ind w:firstLine="540"/>
        <w:jc w:val="both"/>
        <w:rPr/>
      </w:pPr>
      <w:bookmarkStart w:id="0" w:name="Par8"/>
      <w:bookmarkEnd w:id="0"/>
      <w:r>
        <w:rPr/>
        <w:t xml:space="preserve">6. Правительство Самарской области или уполномоченный им орган исполнительной власти Самарской области, органы местного самоуправления организуют проведение работ по формированию земельных участков для предоставления их бесплатно в собственность граждан, указанных в </w:t>
      </w:r>
      <w:hyperlink r:id="rId10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за исключением случая, предусмотренного </w:t>
      </w:r>
      <w:hyperlink w:anchor="Par27">
        <w:r>
          <w:rPr>
            <w:rStyle w:val="InternetLink"/>
            <w:color w:val="0000FF"/>
          </w:rPr>
          <w:t>частью 1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1" w:name="Par9"/>
      <w:bookmarkEnd w:id="1"/>
      <w:r>
        <w:rPr/>
        <w:t>Правительство Самарской области или уполномоченный им орган исполнительной власти Самарской области публикует в газете "Волжская коммуна" и размещает в сети Интернет информацию о земельных участках, указанных в абзаце первом настоящей части.</w:t>
      </w:r>
    </w:p>
    <w:p>
      <w:pPr>
        <w:pStyle w:val="ConsPlusNormal"/>
        <w:ind w:firstLine="540"/>
        <w:jc w:val="both"/>
        <w:rPr/>
      </w:pPr>
      <w:r>
        <w:rPr/>
        <w:t xml:space="preserve">Указанная в </w:t>
      </w:r>
      <w:hyperlink w:anchor="Par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й части информация подготавливается на основе информации, представляемой органами местного самоуправления, в соответствии с порядком, определенным Правительством Самарской области.</w:t>
      </w:r>
    </w:p>
    <w:p>
      <w:pPr>
        <w:pStyle w:val="ConsPlusNormal"/>
        <w:ind w:firstLine="540"/>
        <w:jc w:val="both"/>
        <w:rPr/>
      </w:pPr>
      <w:bookmarkStart w:id="2" w:name="Par11"/>
      <w:bookmarkEnd w:id="2"/>
      <w:r>
        <w:rPr/>
        <w:t xml:space="preserve">7. Предоставление в собственность граждан, указанных в </w:t>
      </w:r>
      <w:hyperlink r:id="rId11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земельных участков из земель, находящихся в государственной или муниципальной собственности, осуществляется на основании заявлений граждан, имеющих трех и более детей, поданных ими в соответствующий уполномоченный на управление и распоряжение земельными участками орган исполнительной власти Самарской области или орган местного самоуправления в письменной или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либо через многофункциональный центр, при соблюдении условий, указанных в </w:t>
      </w:r>
      <w:hyperlink r:id="rId12">
        <w:r>
          <w:rPr>
            <w:rStyle w:val="InternetLink"/>
            <w:color w:val="0000FF"/>
          </w:rPr>
          <w:t>частях 10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1 статьи 9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8. В указанном в </w:t>
      </w:r>
      <w:hyperlink w:anchor="Par11">
        <w:r>
          <w:rPr>
            <w:rStyle w:val="InternetLink"/>
            <w:color w:val="0000FF"/>
          </w:rPr>
          <w:t>части 7</w:t>
        </w:r>
      </w:hyperlink>
      <w:r>
        <w:rPr/>
        <w:t xml:space="preserve"> настоящей статьи заявлении должны быть определены цель использования земельного участка, его предполагаемые размеры и местоположение, определяемые гражданами, указанными в </w:t>
      </w:r>
      <w:hyperlink r:id="rId14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в соответствии с информацией, указанной в </w:t>
      </w:r>
      <w:hyperlink w:anchor="Par8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9. Граждане, указанные в </w:t>
      </w:r>
      <w:hyperlink r:id="rId15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желающие приобрести в собственность предусмотренные </w:t>
      </w:r>
      <w:hyperlink w:anchor="Par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 земельные участки, должны представить в уполномоченный орган, осуществляющий постановку на учет, подлинники и копии документов, указанных в соответствующем административном регламенте и подтверждающих обстоятельства, которые предусмотрены </w:t>
      </w:r>
      <w:hyperlink r:id="rId16">
        <w:r>
          <w:rPr>
            <w:rStyle w:val="InternetLink"/>
            <w:color w:val="0000FF"/>
          </w:rPr>
          <w:t>частью 10 статьи 9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bookmarkStart w:id="3" w:name="Par14"/>
      <w:bookmarkEnd w:id="3"/>
      <w:r>
        <w:rPr/>
        <w:t xml:space="preserve">10. Земельные участки из земель, находящихся в государственной или муниципальной собственности, предоставляются в собственность граждан, указанных в </w:t>
      </w:r>
      <w:hyperlink r:id="rId17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в порядке очередности.</w:t>
      </w:r>
    </w:p>
    <w:p>
      <w:pPr>
        <w:pStyle w:val="ConsPlusNormal"/>
        <w:ind w:firstLine="540"/>
        <w:jc w:val="both"/>
        <w:rPr/>
      </w:pPr>
      <w:r>
        <w:rPr/>
        <w:t xml:space="preserve">Порядок формирования очереди в отношении земельных участков, указанных в </w:t>
      </w:r>
      <w:hyperlink w:anchor="Par8">
        <w:r>
          <w:rPr>
            <w:rStyle w:val="InternetLink"/>
            <w:color w:val="0000FF"/>
          </w:rPr>
          <w:t>абзаце первом части 6</w:t>
        </w:r>
      </w:hyperlink>
      <w:r>
        <w:rPr/>
        <w:t xml:space="preserve"> настоящей статьи, определяется Законом Самарской области "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23.03.2015 N 22-ГД)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земельных участков осуществляется в пределах границ муниципального района (городского округа), на территории которого постоянно проживают и поставлены на учет граждане, указанные в </w:t>
      </w:r>
      <w:hyperlink r:id="rId19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в муниципальном районе (городском округе), в котором граждане, имеющие трех и более детей, желающие бесплатно приобрести сформированные земельные участки из земель, находящихся в государственной или муниципальной собственности, постоянно проживают, свободной территории, необходимой для формирования земельных участков, гражданам, указанным в </w:t>
      </w:r>
      <w:hyperlink r:id="rId20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могут быть предоставлены земельные участки, сформированные на территории муниципального района (городского округа), имеющего общие границы с муниципальным районом (городским округом), в котором такие граждане постоянно проживают и были поставлены на учет.</w:t>
      </w:r>
    </w:p>
    <w:p>
      <w:pPr>
        <w:pStyle w:val="ConsPlusNormal"/>
        <w:ind w:firstLine="540"/>
        <w:jc w:val="both"/>
        <w:rPr/>
      </w:pPr>
      <w:r>
        <w:rPr/>
        <w:t>Отсутствие в муниципальном районе (городском округе), в котором граждане, имеющие трех и более детей, желающие бесплатно приобрести сформированные земельные участки из земель, находящихся в государственной или муниципальной собственности, постоянно проживают и были поставлены на учет, свободной территории, необходимой для формирования земельных участков, подтверждается актом об отсутствии данной территории, утвержденным главой администрации соответствующего муниципального района (городского округ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23.03.2015 N 22-ГД)</w:t>
      </w:r>
    </w:p>
    <w:p>
      <w:pPr>
        <w:pStyle w:val="ConsPlusNormal"/>
        <w:ind w:firstLine="540"/>
        <w:jc w:val="both"/>
        <w:rPr/>
      </w:pPr>
      <w:r>
        <w:rPr/>
        <w:t xml:space="preserve">11. Предоставление земельного участка в собственность граждан, указанных в </w:t>
      </w:r>
      <w:hyperlink r:id="rId22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для строительства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1) проведение работ по формированию земельного участка в соответствии с </w:t>
      </w:r>
      <w:hyperlink w:anchor="Par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:</w:t>
      </w:r>
    </w:p>
    <w:p>
      <w:pPr>
        <w:pStyle w:val="ConsPlusNormal"/>
        <w:ind w:firstLine="540"/>
        <w:jc w:val="both"/>
        <w:rPr/>
      </w:pPr>
      <w:r>
        <w:rPr/>
        <w:t xml:space="preserve">выполнение в отношении земельного участка в соответствии с требованиями, установленными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21-ФЗ "О государственном кадастре недвижимости", работ, в результате которых обеспечиваю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ConsPlusNormal"/>
        <w:ind w:firstLine="540"/>
        <w:jc w:val="both"/>
        <w:rPr/>
      </w:pPr>
      <w:r>
        <w:rPr/>
        <w:t>определение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/>
        <w:t>определение технических условий подключения объектов к сетям инженерно-технического обеспечения и размера платы за подключение объектов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 xml:space="preserve">2) принятие решения о предоставлении земельного участка в собственность граждан, указанных в </w:t>
      </w:r>
      <w:hyperlink r:id="rId24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для строительства.</w:t>
      </w:r>
    </w:p>
    <w:p>
      <w:pPr>
        <w:pStyle w:val="ConsPlusNormal"/>
        <w:ind w:firstLine="540"/>
        <w:jc w:val="both"/>
        <w:rPr/>
      </w:pPr>
      <w:bookmarkStart w:id="4" w:name="Par27"/>
      <w:bookmarkEnd w:id="4"/>
      <w:r>
        <w:rPr/>
        <w:t xml:space="preserve">12. Граждане, указанные в </w:t>
      </w:r>
      <w:hyperlink r:id="rId25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которым на праве собственности принадлежат жилые дома, жилые строения, вправе самостоятельно определить предполагаемые размеры и местоположение земельного участка, на котором располагаются указанные жилые дома, жилые строения, с учетом требований законодательства. В этом случае работы по формированию земельных участков осуществляются за счет средств граждан, заинтересованных в предоставлении земельных участков.</w:t>
      </w:r>
    </w:p>
    <w:p>
      <w:pPr>
        <w:pStyle w:val="ConsPlusNormal"/>
        <w:ind w:firstLine="540"/>
        <w:jc w:val="both"/>
        <w:rPr/>
      </w:pPr>
      <w:r>
        <w:rPr/>
        <w:t>Предоставление земельного участка в данном случае осуществляется уполномоченным органом исполнительной власти или органом местного самоуправления, осуществляющим предоставление земельных участков на территории муниципального района (городского округа), в границах которого расположен жилой дом, жилое строение.</w:t>
      </w:r>
    </w:p>
    <w:p>
      <w:pPr>
        <w:pStyle w:val="ConsPlusNormal"/>
        <w:ind w:firstLine="540"/>
        <w:jc w:val="both"/>
        <w:rPr/>
      </w:pPr>
      <w:r>
        <w:rPr/>
        <w:t xml:space="preserve">При подаче заявления о предоставлении земельного участка, на котором располагаются жилые дома, жилые строения, заявитель утрачивает возможность постановки на учет в порядке, предусмотренном </w:t>
      </w:r>
      <w:hyperlink w:anchor="Par14">
        <w:r>
          <w:rPr>
            <w:rStyle w:val="InternetLink"/>
            <w:color w:val="0000FF"/>
          </w:rPr>
          <w:t>частью 10</w:t>
        </w:r>
      </w:hyperlink>
      <w:r>
        <w:rPr/>
        <w:t xml:space="preserve"> настоящей статьи. В случае если граждане поставлены на учет для оформления земельного участка под жилым домом, жилым строением в порядке, предусмотренном настоящей частью, они должны предварительно сняться с учета, на который они поставлены в соответствии с </w:t>
      </w:r>
      <w:hyperlink w:anchor="Par14">
        <w:r>
          <w:rPr>
            <w:rStyle w:val="InternetLink"/>
            <w:color w:val="0000FF"/>
          </w:rPr>
          <w:t>частью 10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13. Решение уполномоченного на распоряжение земельными участками органа исполнительной власти Самарской области или органа местного самоуправления (или выписка из него) о предоставлении земельного участка в собственность граждан, указанных в </w:t>
      </w:r>
      <w:hyperlink r:id="rId26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либо об отказе в его предоставлении выдается заявителям (заявителю) в семидневный срок со дня его принятия. Копия решения или выписка из него может быть выдана (направлена)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/>
        <w:t xml:space="preserve">14. Решение об отказе в предоставлении земельного участка в собственность граждан, указанных в </w:t>
      </w:r>
      <w:hyperlink r:id="rId27">
        <w:r>
          <w:rPr>
            <w:rStyle w:val="InternetLink"/>
            <w:color w:val="0000FF"/>
          </w:rPr>
          <w:t>части 10 статьи 9</w:t>
        </w:r>
      </w:hyperlink>
      <w:r>
        <w:rPr/>
        <w:t xml:space="preserve"> настоящего Закона, бесплатно может быть обжаловано заявителем в су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A3C81524A59A5D75C626B070588DDE6EA804655FE8CD97345A657341A384EA9F0BC05F64BFDD5F14915A3I4L" TargetMode="External"/><Relationship Id="rId3" Type="http://schemas.openxmlformats.org/officeDocument/2006/relationships/hyperlink" Target="consultantplus://offline/ref=F97A3C81524A59A5D75C626B070588DDE6EA804654F583D97B45A657341A384EA9F0BC05F64BFDD5F14F1BA3IDL" TargetMode="External"/><Relationship Id="rId4" Type="http://schemas.openxmlformats.org/officeDocument/2006/relationships/hyperlink" Target="consultantplus://offline/ref=F97A3C81524A59A5D75C626B070588DDE6EA804654F583D97B45A657341A384EA9F0BC05F64BFDD5F14F1BA3IDL" TargetMode="External"/><Relationship Id="rId5" Type="http://schemas.openxmlformats.org/officeDocument/2006/relationships/hyperlink" Target="consultantplus://offline/ref=F97A3C81524A59A5D75C626B070588DDE6EA804654F583D97B45A657341A384EA9F0BC05F64BFDD5F14F1BA3IDL" TargetMode="External"/><Relationship Id="rId6" Type="http://schemas.openxmlformats.org/officeDocument/2006/relationships/hyperlink" Target="consultantplus://offline/ref=F97A3C81524A59A5D75C626B070588DDE6EA804654F583D97B45A657341A384EA9F0BC05F64BFDD5F14F1BA3IDL" TargetMode="External"/><Relationship Id="rId7" Type="http://schemas.openxmlformats.org/officeDocument/2006/relationships/hyperlink" Target="consultantplus://offline/ref=F97A3C81524A59A5D75C626B070588DDE6EA804654F583D97B45A657341A384EA9F0BC05F64BFDD5F14E1AA3I4L" TargetMode="External"/><Relationship Id="rId8" Type="http://schemas.openxmlformats.org/officeDocument/2006/relationships/hyperlink" Target="consultantplus://offline/ref=F97A3C81524A59A5D75C626B070588DDE6EA804654F583D97B45A657341A384EA9F0BC05F64BFDD5F14F1BA3IDL" TargetMode="External"/><Relationship Id="rId9" Type="http://schemas.openxmlformats.org/officeDocument/2006/relationships/hyperlink" Target="consultantplus://offline/ref=F97A3C81524A59A5D75C626B070588DDE6EA804654F583D97B45A657341A384EA9F0BC05F64BFDD5F14F1BA3IDL" TargetMode="External"/><Relationship Id="rId10" Type="http://schemas.openxmlformats.org/officeDocument/2006/relationships/hyperlink" Target="consultantplus://offline/ref=F97A3C81524A59A5D75C626B070588DDE6EA804654F583D97B45A657341A384EA9F0BC05F64BFDD5F14F1BA3IDL" TargetMode="External"/><Relationship Id="rId11" Type="http://schemas.openxmlformats.org/officeDocument/2006/relationships/hyperlink" Target="consultantplus://offline/ref=F97A3C81524A59A5D75C626B070588DDE6EA804654F583D97B45A657341A384EA9F0BC05F64BFDD5F14F1BA3IDL" TargetMode="External"/><Relationship Id="rId12" Type="http://schemas.openxmlformats.org/officeDocument/2006/relationships/hyperlink" Target="consultantplus://offline/ref=F97A3C81524A59A5D75C626B070588DDE6EA804654F583D97B45A657341A384EA9F0BC05F64BFDD5F14F1BA3IDL" TargetMode="External"/><Relationship Id="rId13" Type="http://schemas.openxmlformats.org/officeDocument/2006/relationships/hyperlink" Target="consultantplus://offline/ref=F97A3C81524A59A5D75C626B070588DDE6EA804654F583D97B45A657341A384EA9F0BC05F64BFDD5F14F14A3IDL" TargetMode="External"/><Relationship Id="rId14" Type="http://schemas.openxmlformats.org/officeDocument/2006/relationships/hyperlink" Target="consultantplus://offline/ref=F97A3C81524A59A5D75C626B070588DDE6EA804654F583D97B45A657341A384EA9F0BC05F64BFDD5F14F1BA3IDL" TargetMode="External"/><Relationship Id="rId15" Type="http://schemas.openxmlformats.org/officeDocument/2006/relationships/hyperlink" Target="consultantplus://offline/ref=F97A3C81524A59A5D75C626B070588DDE6EA804654F583D97B45A657341A384EA9F0BC05F64BFDD5F14F1BA3IDL" TargetMode="External"/><Relationship Id="rId16" Type="http://schemas.openxmlformats.org/officeDocument/2006/relationships/hyperlink" Target="consultantplus://offline/ref=F97A3C81524A59A5D75C626B070588DDE6EA804654F583D97B45A657341A384EA9F0BC05F64BFDD5F14F1BA3IDL" TargetMode="External"/><Relationship Id="rId17" Type="http://schemas.openxmlformats.org/officeDocument/2006/relationships/hyperlink" Target="consultantplus://offline/ref=F97A3C81524A59A5D75C626B070588DDE6EA804654F583D97B45A657341A384EA9F0BC05F64BFDD5F14F1BA3IDL" TargetMode="External"/><Relationship Id="rId18" Type="http://schemas.openxmlformats.org/officeDocument/2006/relationships/hyperlink" Target="consultantplus://offline/ref=F97A3C81524A59A5D75C626B070588DDE6EA804655FB83D97F45A657341A384EA9F0BC05F64BFDD5F14919A3IFL" TargetMode="External"/><Relationship Id="rId19" Type="http://schemas.openxmlformats.org/officeDocument/2006/relationships/hyperlink" Target="consultantplus://offline/ref=F97A3C81524A59A5D75C626B070588DDE6EA804654F583D97B45A657341A384EA9F0BC05F64BFDD5F14F1BA3IDL" TargetMode="External"/><Relationship Id="rId20" Type="http://schemas.openxmlformats.org/officeDocument/2006/relationships/hyperlink" Target="consultantplus://offline/ref=F97A3C81524A59A5D75C626B070588DDE6EA804654F583D97B45A657341A384EA9F0BC05F64BFDD5F14F1BA3IDL" TargetMode="External"/><Relationship Id="rId21" Type="http://schemas.openxmlformats.org/officeDocument/2006/relationships/hyperlink" Target="consultantplus://offline/ref=F97A3C81524A59A5D75C626B070588DDE6EA804655FB83D97F45A657341A384EA9F0BC05F64BFDD5F14919A3I8L" TargetMode="External"/><Relationship Id="rId22" Type="http://schemas.openxmlformats.org/officeDocument/2006/relationships/hyperlink" Target="consultantplus://offline/ref=F97A3C81524A59A5D75C626B070588DDE6EA804654F583D97B45A657341A384EA9F0BC05F64BFDD5F14F1BA3IDL" TargetMode="External"/><Relationship Id="rId23" Type="http://schemas.openxmlformats.org/officeDocument/2006/relationships/hyperlink" Target="consultantplus://offline/ref=F97A3C81524A59A5D75C7C661169D4D5E1E8D94956FB808C271AFD0A63A1I3L" TargetMode="External"/><Relationship Id="rId24" Type="http://schemas.openxmlformats.org/officeDocument/2006/relationships/hyperlink" Target="consultantplus://offline/ref=F97A3C81524A59A5D75C626B070588DDE6EA804654F583D97B45A657341A384EA9F0BC05F64BFDD5F14F1BA3IDL" TargetMode="External"/><Relationship Id="rId25" Type="http://schemas.openxmlformats.org/officeDocument/2006/relationships/hyperlink" Target="consultantplus://offline/ref=F97A3C81524A59A5D75C626B070588DDE6EA804654F583D97B45A657341A384EA9F0BC05F64BFDD5F14F1BA3IDL" TargetMode="External"/><Relationship Id="rId26" Type="http://schemas.openxmlformats.org/officeDocument/2006/relationships/hyperlink" Target="consultantplus://offline/ref=F97A3C81524A59A5D75C626B070588DDE6EA804654F583D97B45A657341A384EA9F0BC05F64BFDD5F14F1BA3IDL" TargetMode="External"/><Relationship Id="rId27" Type="http://schemas.openxmlformats.org/officeDocument/2006/relationships/hyperlink" Target="consultantplus://offline/ref=F97A3C81524A59A5D75C626B070588DDE6EA804654F583D97B45A657341A384EA9F0BC05F64BFDD5F14F1BA3ID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5-10T11:13:00Z</dcterms:modified>
  <cp:revision>1</cp:revision>
  <dc:subject/>
  <dc:title/>
</cp:coreProperties>
</file>