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ЕКТ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несении измен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в  Поряд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составления проекта местного бюджета сельского поселения Чубовка муниципального района Кинельский Самарской области на очередной финансовый год и плановый период </w:t>
              </w:r>
            </w:hyperlink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84 Бюджетного кодекса Российской Федерации, Положением о бюджетном устройстве и бюджетном процессе в сельском поселении Чубовка, утвержденного решением Собрания представителей сельского поселения Чубовка муниципального района Кинельский Самарской области № 19 от 12.11.2015 г.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  Порядок составления проекта местного бюджета сельского поселения Чубовка муниципального района Кинельский Самарской области на очередной финансовый год и плановый период, утверждённый постановлением администрации сельского поселения Чубовка № 85 от 24.07.2018г.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 пункта 7  слова «в срок до 1 ноября текущего года» заменить « в срок не позднее 15 ноября текущего года»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4-06-18T09:47:00Z</cp:lastPrinted>
  <dcterms:modified xsi:type="dcterms:W3CDTF">2024-06-18T05:48:00Z</dcterms:modified>
  <cp:revision>51</cp:revision>
  <dc:subject/>
  <dc:title/>
</cp:coreProperties>
</file>