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5390" cy="8653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инельский 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326</w:t>
      </w:r>
      <w:r>
        <w:rPr>
          <w:sz w:val="21"/>
          <w:szCs w:val="21"/>
        </w:rPr>
        <w:t xml:space="preserve">   от 10.03.2021 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ОДОВОЙ 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печатного средства массовой информации в муниципальном районе Кинельский на 2017-2023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азвитие печатного средства массовой информации в муниципальном районе Кинельский на 2017-2023 год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, выполняемые в 2020 го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2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2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2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2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2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2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200"/>
        <w:ind w:left="0" w:right="20" w:hanging="0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нкретные результаты, достигнутые за отчетный период.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9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ходе реализации муниципальной программы </w:t>
            </w:r>
          </w:p>
        </w:tc>
      </w:tr>
      <w:tr>
        <w:trPr>
          <w:trHeight w:val="5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адача взаимодействия СМИ и органов местного самоуправления - добиться понимания, поддержки и принятия гражданами тех целей, которые ставит перед собой власть, а также полного осознания того, что власть делает все возможное для достижения этих целей. О том, что эта задача во многом решена, то есть эффективность взаимодействия СМИ и органов местного самоуправления  существенно выросла, свидетельствует доброжелательный и конструктивный настрой жителей во время отчетных встреч главы района с сельчан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действия власти были понятны                 людям - каких целей, с помощью каких мер она хочет достичь,  в газете было опубликованы  материалы о встречах главы района с жителями всех 12 поселений, о ходе реализации важнейших социальных и экономических программ.</w:t>
            </w:r>
          </w:p>
        </w:tc>
      </w:tr>
      <w:tr>
        <w:trPr>
          <w:trHeight w:val="3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креплении доверия жителей к власти и выросшем интересе к ее деятельности свидетельствует увеличение количества подписчиков в социальных сетях- официальных групп  администрации муниципального района Кинельский и  ИЦ «Междуречье», сохранение на прежнем уровне печатного тиража газеты «Междуречье».</w:t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15041A04210422"/>
              <w:suppressAutoHyphens w:val="tru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газеты размещаются и в социальных сетях –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классники», «ВКонтакте», «Твиттер», «Фейсбук», «Инстаграмм», на сайте муниципального района Кинельский, сайте газеты «Междуречье». Все это способствует повышению уровня развития цифровой среды и информационного общества, вовлечению большего количества жителей муниципалитета в диалог с органами влас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>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882"/>
        <w:gridCol w:w="1125"/>
        <w:gridCol w:w="1080"/>
        <w:gridCol w:w="1140"/>
        <w:gridCol w:w="1938"/>
      </w:tblGrid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ind w:left="-74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  <w:p>
            <w:pPr>
              <w:pStyle w:val="Normal"/>
              <w:spacing w:lineRule="auto" w:line="276"/>
              <w:ind w:left="-74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ind w:left="-57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имиджевых мероприятий  согласно медиа-плану.</w:t>
            </w:r>
          </w:p>
          <w:p>
            <w:pPr>
              <w:pStyle w:val="Normal"/>
              <w:spacing w:lineRule="auto" w:line="276"/>
              <w:ind w:left="-74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095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8"/>
        <w:gridCol w:w="900"/>
        <w:gridCol w:w="1875"/>
        <w:gridCol w:w="1410"/>
        <w:gridCol w:w="19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74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печатной площади  с    опубликованными нормативно-правовыми актами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организации  подпис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выполнения задачи «Информирование населения о содержании нормативно-правовых актов, принятых органом местного самоуправления муниципального района Кинельский» 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2020 года  были полностью выполнены плановые показатели по  публикации в газете «Междуречье» нормативно-правовых актов, принятых органом местного самоуправления муниципального района Кинельский.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амках выполнения задачи  «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020 года  были полностью выполнены плановые показатели по  подговке и публикации в газете «Междуречье» материалов о   деятельности органов местного самоуправления  муниципального района Кинельский, 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widowControl w:val="false"/>
        <w:tabs>
          <w:tab w:val="clear" w:pos="706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амках выполнения задачи  «Повышение уровня  открытости  действий органов местного самоуправления и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-   имиджевые  мероприятия  в количестве 1 штука  были выполнены в полном объеме: </w:t>
      </w:r>
      <w:r>
        <w:rPr>
          <w:b w:val="false"/>
          <w:bCs w:val="false"/>
          <w:sz w:val="28"/>
          <w:szCs w:val="28"/>
        </w:rPr>
        <w:t>подготовка и размещение в газете</w:t>
      </w:r>
      <w:r>
        <w:rPr>
          <w:b w:val="false"/>
          <w:bCs w:val="false"/>
          <w:sz w:val="28"/>
          <w:szCs w:val="28"/>
          <w:lang w:val="ru-RU"/>
        </w:rPr>
        <w:t xml:space="preserve"> итогов социально-экономического развития муниципального района Кинельский в 2020 году с комментариями главы района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bCs w:val="false"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tabs>
          <w:tab w:val="clear" w:pos="706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/>
      </w:pPr>
      <w:r>
        <w:rPr>
          <w:b w:val="false"/>
          <w:bCs w:val="false"/>
          <w:sz w:val="28"/>
          <w:szCs w:val="28"/>
          <w:lang w:val="ru-RU"/>
        </w:rPr>
        <w:t>Основным фактором, повлиявшим на ход реализации программы в 2020 году, является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состоянию на 01.01.2021 г. денежные средства освоены  в полном объеме.</w:t>
      </w:r>
    </w:p>
    <w:p>
      <w:pPr>
        <w:pStyle w:val="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Объем финансирования муниципальной программы в 2020 году за счет средств бюджета муниципального района Кинельский составил 2479,6 тыс.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>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ъем исполнения годовых бюджетных ассигнований в 2020 году составил 100 %.</w:t>
      </w:r>
    </w:p>
    <w:p>
      <w:pPr>
        <w:pStyle w:val="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7" w:gutter="0" w:header="0" w:top="465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тыс. руб.)</w:t>
      </w:r>
    </w:p>
    <w:p>
      <w:pPr>
        <w:pStyle w:val="ConsPlusNormal"/>
        <w:widowControl w:val="false"/>
        <w:tabs>
          <w:tab w:val="clear" w:pos="706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contextualSpacing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63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125"/>
        <w:gridCol w:w="934"/>
        <w:gridCol w:w="1485"/>
        <w:gridCol w:w="840"/>
        <w:gridCol w:w="735"/>
        <w:gridCol w:w="795"/>
        <w:gridCol w:w="915"/>
        <w:gridCol w:w="900"/>
        <w:gridCol w:w="975"/>
        <w:gridCol w:w="735"/>
        <w:gridCol w:w="841"/>
        <w:gridCol w:w="1650"/>
        <w:gridCol w:w="125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чатного средства массовой информации в муниципальном районе Кинельский на 2017-2023 годы», утвержд. Постановлением администрации муниципального района Кинельский Самарской области от 18.11.2016 г. №1906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держании нормативно-правовых актов, принятых органом местного самоуправления муниципального района Кинельский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БУ «Информационный центр «Междуречье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9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6.04.2020 г. №7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30.06.2020 г. №10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7.09.2020 г. №15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названия программы;</w:t>
            </w:r>
          </w:p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.12.2020 г. №21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.12.2020 г. №21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bidi w:val="0"/>
        <w:spacing w:lineRule="auto" w:line="312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978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>= 119844/119844 =1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= 79000/79000 =1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 1/1 =1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1х100) + (1х100) + (1х10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bidi w:val="0"/>
        <w:spacing w:lineRule="auto" w:line="240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 2479,6/2479,6 х 100%= 100%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= (3/3) х 100%= 100%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91%+100%+100%+100%)/4= 97,75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b w:val="false"/>
          <w:bCs w:val="false"/>
          <w:sz w:val="22"/>
          <w:szCs w:val="22"/>
          <w:lang w:val="ru-RU"/>
        </w:rPr>
        <w:t xml:space="preserve">общ) </w:t>
      </w:r>
      <w:r>
        <w:rPr>
          <w:b w:val="false"/>
          <w:bCs w:val="false"/>
          <w:sz w:val="28"/>
          <w:szCs w:val="28"/>
          <w:lang w:val="ru-RU"/>
        </w:rPr>
        <w:t>составила 97,75%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right="0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0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>)  составила в 2020 году 97,75%.</w:t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en-US"/>
        </w:rPr>
        <w:t xml:space="preserve">  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Эффективность реализация  муниципальной программы «Развитие печатного средства массовой информации в муниципальном районе Кинельский на 2017-2023 годы» в 2020 году оценивается как соответствующая запланированной - эффективная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Информация о значениях показателя эффективности реализации муниципальной программы за годы,предшествующие отчетному году</w:t>
      </w:r>
    </w:p>
    <w:tbl>
      <w:tblPr>
        <w:tblW w:w="9850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647"/>
        <w:gridCol w:w="1410"/>
        <w:gridCol w:w="1750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bidi w:val="0"/>
        <w:spacing w:lineRule="auto" w:line="276" w:before="0" w:after="200"/>
        <w:ind w:left="0" w:right="0" w:hanging="0"/>
        <w:contextualSpacing/>
        <w:jc w:val="both"/>
        <w:rPr>
          <w:rFonts w:eastAsia="Calibri" w:cs="Times New Roman"/>
          <w:b w:val="false"/>
          <w:b w:val="false"/>
          <w:bCs w:val="false"/>
          <w:sz w:val="28"/>
          <w:szCs w:val="28"/>
          <w:shd w:fill="auto" w:val="clear"/>
          <w:lang w:val="ru-RU"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shd w:fill="auto" w:val="clear"/>
          <w:lang w:val="ru-RU" w:eastAsia="en-US"/>
        </w:rPr>
        <w:t>По итогам комплексной оценки эффективности реализации данная муниципальная программа «Развитие печатного средства массовой информации в муниципальном районе Кинельский на 2017-2023 годы» признана эффективной, поэтому предлагается продолжить её реализацию в 2021 году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7" w:gutter="0" w:header="0" w:top="46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04220415041A04210422">
    <w:name w:val="&lt;0422&gt;&lt;0415&gt;&lt;041A&gt;&lt;0421&gt;&lt;0422&gt;"/>
    <w:basedOn w:val="Normal"/>
    <w:qFormat/>
    <w:pPr>
      <w:autoSpaceDE w:val="false"/>
      <w:spacing w:lineRule="atLeast" w:line="190"/>
      <w:ind w:left="0" w:right="0"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04T10:48:00Z</cp:lastPrinted>
  <dcterms:modified xsi:type="dcterms:W3CDTF">2021-03-17T10:04:03Z</dcterms:modified>
  <cp:revision>9</cp:revision>
  <dc:subject/>
  <dc:title/>
</cp:coreProperties>
</file>