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5.03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5.03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порядке проведения  квалификационного экзамена муниципальных служащих администрации муниципального района Кинельский»</w:t>
      </w:r>
    </w:p>
    <w:p>
      <w:pPr>
        <w:pStyle w:val="Normal"/>
        <w:tabs>
          <w:tab w:val="clear" w:pos="708"/>
          <w:tab w:val="left" w:pos="5103" w:leader="none"/>
        </w:tabs>
        <w:ind w:right="4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с Законом Самарской области от 06.06.2008 № 55-ГД «О классных чинах муниципальных служащих в Самарской области», в целях организации проведения квалификационного экзамена по присвоению классных чинов муниципальным служащим администрации муниципального района Кинельский: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>1. Утвердить Положение о порядке проведения квалификационного экзамена муниципальных служащих администрации муниципального района Кинельский (приложение № 1).</w:t>
      </w:r>
    </w:p>
    <w:p>
      <w:pPr>
        <w:pStyle w:val="Normal"/>
        <w:spacing w:lineRule="auto" w:line="360"/>
        <w:ind w:left="-7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опросов для тестирования при проведении квалификационного экзамена на присвоение классного чина муниципальной службы муниципальным служащим администрации района (приложение № 2).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района Кинельский организовать работу по ознакомлению муниципальных служащих администрации района с настоящим распоряжением.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>4. Возложить на аттестационную комиссию администрации муниципального района Кинельсикй проведение квалификационного экзамена в порядке, установленном Положением о порядке проведения квалификационного экзамена муниципальных служащих администрации района.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ппарата Т.А.Амзину.</w:t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а 2150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сылка: прокуратура, орготдел, отделы администрации района, членам аттестационной коми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                                               Т.А.Ам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                                 Т.Л.Силанть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 от «25» марта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валификационного экзамена муниципальных служащих администрации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и с Федеральным законом от 02.03.2007 № 25-ФЗ «О муниципальной службе в Российской Федерации», с Законом Самарской области от 06.06.2008 № 55-ГД «О классных чинах муниципальных служащих в Самарской области» и определяет порядок проведения квалификационного экзамена в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валификационный экзамен проводится для определения соответствия уровня профессиональной подготовки муниципальных служащих администрации муниципального района Кинельский (далее – муниципальные служащие) с целью присвоения муниципальным служащим классных чинов муниципальной службы (далее - классные чин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ционно-техническое обеспечение проведения квалификационных экзаменов осуществляется организационным отделом администрации муниципального района Кинельский (далее – администрация район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валификационный экзамен проводится по инициативе главы района или инициативе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о инициативе главы района проводится по мере необходимости.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в организационный отдел о проведении квалификационного экзамена с целью присвоения ему классного ч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соответствии с распоряжением главы района о проведении квалификационного экза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 и времени проведения квалификационного экзамена доводится организационным отделом до сведения муниципальных служащих, которым надлежит сдать квалификационный экзамен, не позднее, чем за месяц до проведения квалификационного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валификационный экзамен муниципальных служащих проходит в два этапа: тестирование и собеседование на заседании комиссии.</w:t>
      </w:r>
    </w:p>
    <w:p>
      <w:pPr>
        <w:pStyle w:val="Normal"/>
        <w:spacing w:lineRule="auto" w:line="360"/>
        <w:ind w:left="26" w:firstLine="682"/>
        <w:jc w:val="both"/>
        <w:rPr>
          <w:sz w:val="28"/>
          <w:szCs w:val="28"/>
        </w:rPr>
      </w:pPr>
      <w:r>
        <w:rPr>
          <w:sz w:val="28"/>
          <w:szCs w:val="28"/>
        </w:rPr>
        <w:t>2.2. Тестирование проводится по определению уровня знаний положений федеральных законов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5.12.2008 № 273-ФЗ «О противодействии коррупции», Трудового кодекса РФ, Закона Самарской области от 09.10.2007 № 96-ГД «О муниципальной службе в Самарской области».</w:t>
      </w:r>
    </w:p>
    <w:p>
      <w:pPr>
        <w:pStyle w:val="Normal"/>
        <w:spacing w:lineRule="auto" w:line="360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2.3. Собеседование проводится с целью определения уровня знаний и навыков муниципального служащего в соответствии с должностной инструк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Тестирование муниципальных служащих представляет собой заполнение муниципальными служащими тестов, состоящей из 30 вопросов и вариантов ответов на них.</w:t>
      </w:r>
    </w:p>
    <w:p>
      <w:pPr>
        <w:pStyle w:val="Normal"/>
        <w:spacing w:lineRule="auto" w:line="360"/>
        <w:ind w:left="13" w:firstLine="695"/>
        <w:jc w:val="both"/>
        <w:rPr/>
      </w:pPr>
      <w:r>
        <w:rPr>
          <w:sz w:val="28"/>
          <w:szCs w:val="28"/>
        </w:rPr>
        <w:t>2.5. Тестирование проводится в присутствии трех  членов комиссии.</w:t>
      </w:r>
    </w:p>
    <w:p>
      <w:pPr>
        <w:pStyle w:val="Normal"/>
        <w:spacing w:lineRule="auto" w:line="360"/>
        <w:ind w:left="13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равильных ответов для успешного прохождения  тестирования должно составлять  восемьдесят процентов от общего числа вопросов. Время для проведения тестирования составляет 40 минут.</w:t>
      </w:r>
    </w:p>
    <w:p>
      <w:pPr>
        <w:pStyle w:val="Normal"/>
        <w:spacing w:lineRule="auto" w:line="360"/>
        <w:ind w:left="53" w:firstLine="655"/>
        <w:jc w:val="both"/>
        <w:rPr/>
      </w:pPr>
      <w:r>
        <w:rPr>
          <w:sz w:val="28"/>
          <w:szCs w:val="28"/>
        </w:rPr>
        <w:t>2.7. Результаты прохождения тестирования сразу после его завершения, представляются муниципальному служащему для ознакомления под роспись и в его присутствии подписываются членами комиссии, присутствующими на тестир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возникновении у муниципального служащего вопросов по результатам тестирования, они могут быть рассмотрены на заседании комиссии, в том числе при собесед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Собеседование с муниципальным служащим проводится после успешного прохождения тес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тестирования муниципальный  служащий признается не сдавшим квалификационный экзам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проведении собеседования комисс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веты муниципального служащего на заданные вопрос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знания и навыки муниципального служащего с учетом положений должностной инструкции данного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явки по уважительной причине муниципального служащего на заседание комиссии, проведение квалификационного экзамена в отношении данного муниципального служащего может быть перенесено на очередное заседани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3.</w:t>
        <w:tab/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ризнать муниципального служащего сдавшим квалификационный экзамен и рекомендовать главе района присвоение ему классного ч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ризнать муниципального служащего не сдавшим квалификационный экзам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4.</w:t>
        <w:tab/>
        <w:t>Решение комиссии принимается в отсутствие муниципального служащего и сообщается ему сразу после подведения итогов голос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5.</w:t>
        <w:tab/>
        <w:t>Результат квалификационного экзамена оформляется протоколом, который подписывают все члены комиссии, принявшие участие в ее заседа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spacing w:lineRule="auto" w:line="360"/>
        <w:ind w:left="13" w:firstLine="695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результатов квалификационного экзамена глава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spacing w:lineRule="auto" w:line="360"/>
        <w:ind w:left="13" w:firstLine="695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выплата к должностному окладу за классный чин устанавливается муниципальному служащему со дня присвоения ему классного ч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ЛОЖЕНИЕ № 2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 постановлению администрации муниципального района Кинельский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8"/>
          <w:szCs w:val="22"/>
        </w:rPr>
        <w:t xml:space="preserve">№ </w:t>
      </w:r>
      <w:r>
        <w:rPr>
          <w:bCs/>
          <w:color w:val="000000"/>
          <w:sz w:val="28"/>
          <w:szCs w:val="22"/>
        </w:rPr>
        <w:t>353 от «25»марта 2011 год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2"/>
        </w:rPr>
        <w:t>Вопросы</w:t>
      </w:r>
    </w:p>
    <w:p>
      <w:pPr>
        <w:pStyle w:val="Normal"/>
        <w:shd w:fill="FFFFFF" w:val="clear"/>
        <w:ind w:left="130" w:firstLine="151"/>
        <w:jc w:val="center"/>
        <w:rPr/>
      </w:pPr>
      <w:r>
        <w:rPr>
          <w:b/>
          <w:color w:val="000000"/>
          <w:sz w:val="28"/>
          <w:szCs w:val="22"/>
        </w:rPr>
        <w:t xml:space="preserve">для </w:t>
      </w:r>
      <w:r>
        <w:rPr>
          <w:b/>
          <w:bCs/>
          <w:color w:val="000000"/>
          <w:sz w:val="28"/>
          <w:szCs w:val="22"/>
        </w:rPr>
        <w:t xml:space="preserve">тестирования  при  проведении квалификационного экзамена на присвоения классного чина муниципальной службы муниципальным служащим </w:t>
      </w:r>
    </w:p>
    <w:p>
      <w:pPr>
        <w:pStyle w:val="Normal"/>
        <w:shd w:fill="FFFFFF" w:val="clear"/>
        <w:ind w:left="130" w:firstLine="151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дминистрации муниципального района Кинельский</w:t>
      </w:r>
    </w:p>
    <w:p>
      <w:pPr>
        <w:pStyle w:val="Normal"/>
        <w:shd w:fill="FFFFFF" w:val="clear"/>
        <w:ind w:left="130" w:firstLine="151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Муниципальная должность». С какой целью учреждаются муниципальные должност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Муниципальная служба». С какой целью учреждаются должности муниципальной служб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сновные принципы муниципальной служб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ими нормативными правовыми актами регулируются вопросы муниципальной служб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какие категории подразделяются должности муниципальной служб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ем установлен порядок присвоения и сохранения классных чинов муниципальной служб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число квалификационных требований к должностям муниципальной службы каких категорий входит наличие высшего профессионального образования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каких условиях допускается выполнение муниципальным служащим иной оплачиваемой работы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каких условиях гражданин Российской Федерации может быть принят на муниципальную службу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 должен поступить муниципальный служащий, получивший при нахождении в служебной командировке в подарок каминные часы, стоимостью 3500 руб.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2"/>
        </w:rPr>
        <w:t xml:space="preserve">Муниципальный служащий, будучи недовольным решением руководителя органа местного самоуправления, </w:t>
      </w:r>
      <w:r>
        <w:rPr>
          <w:i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котором он замещает должность муниципальной службы, выступил в радиопередаче с критикой политики, проводимой органом местного самоуправления. Допущено ли в данном случае нарушение запретов, связанных с муниципальной службой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Конфликт интересов» на муниципальной службе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бязанности муниципального служащего при возникновении конфликта интересов или возможности его возникновения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й возраст пребывания на муниципальной службе является предельным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ких случаях заключение срочного трудового договора с муниципальным служащим является обязательным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срока испытания при поступлении на муниципальную службу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кой срок муниципальный служащий должен быть письменно уведомлен представителем нанимателя об изменении существенных условий трудового договора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праве ли представитель нанимателя расторгнуть трудовой договор от замещаемой должности муниципальной службы за два месяца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жет ли муниципальный служащий быть освобожден от занимаемой должности и уволен с муниципальной службы в период временной нетрудоспособности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ежегодного основного оплачиваемого отпуска и дополнительного оплачиваемого отпуска за выслугу лет муниципальных служащих, замещающих главные должности муниципальной службы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отпуска без сохранения денежного содержание по семейным обстоятельствам и иным уважительным причинам предоставляемого муниципальному служащему по его письменному заявлению решением представителя нанимателя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ы цели проведения аттестации муниципальных служащих и сроки ее проведения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граничения, связанные с муниципальной службой.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запреты, связанные с муниципальной службой.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shd w:fill="FFFFFF" w:val="clear"/>
        <w:ind w:left="65" w:right="2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. Какие дисциплинарные взыскания за совершение дисциплинарного проступка в  отношении муниципального служащего имеет право применить представитель нанимателя?</w:t>
      </w:r>
    </w:p>
    <w:p>
      <w:pPr>
        <w:pStyle w:val="Normal"/>
        <w:shd w:fill="FFFFFF" w:val="clear"/>
        <w:ind w:left="65" w:right="2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6. По прошествии какого срока к муниципальному служащему не может быть применено дисциплинарное взыскание по результатам аудиторской проверк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жет ли непредставление гражданином при поступлении на муниципальную службу представителю нанимателя неполных сведении о доходах, об имуществе и обязательствах имущественного характера своих несовершеннолетних детей являться основанием дли отказа в приеме укачанного гражданина на муниципальную службу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ы обязанности муниципального служащего в случае обращения к нему каких-либо лиц в целях склонения его к совершению коррупционных правонарушений?</w:t>
      </w:r>
    </w:p>
    <w:p>
      <w:pPr>
        <w:pStyle w:val="Style13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акие последствия согласно Федеральному закону «О противодействии коррупции» влечет за собой невыполнение муниципальным служащим обязанности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</w:t>
      </w:r>
      <w:r>
        <w:rPr>
          <w:color w:val="000000"/>
          <w:sz w:val="28"/>
          <w:szCs w:val="24"/>
        </w:rPr>
        <w:t xml:space="preserve"> имущественного характера своих супруги (супруга) и несовершеннолетних детей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2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кие последствия согласно Федеральному закону «О противодействии коррупции» влечет за собой невыполнение муниципальным служащим должностной (служебной) обязанности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?</w:t>
      </w:r>
    </w:p>
    <w:p>
      <w:pPr>
        <w:pStyle w:val="Style13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8"/>
        </w:rPr>
      </w:pPr>
      <w:r>
        <w:rPr>
          <w:color w:val="000000"/>
          <w:sz w:val="28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7" w:right="2304" w:hanging="5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нормативных актов для подготовки к экзамену: Конституция Российской Федерации,</w:t>
      </w:r>
    </w:p>
    <w:p>
      <w:pPr>
        <w:pStyle w:val="Normal"/>
        <w:shd w:fill="FFFFFF" w:val="clear"/>
        <w:tabs>
          <w:tab w:val="clear" w:pos="708"/>
          <w:tab w:val="right" w:pos="9358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,</w:t>
        <w:tab/>
      </w:r>
    </w:p>
    <w:p>
      <w:pPr>
        <w:pStyle w:val="Normal"/>
        <w:shd w:fill="FFFFFF" w:val="clear"/>
        <w:ind w:left="14" w:right="43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7" w:right="43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3.2007 № 25-ФЗ «О муниципальной службе в Российской Федерации»,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т 25.12.2008 № 273-ФЗ «О противодействии коррупции»,</w:t>
      </w:r>
    </w:p>
    <w:p>
      <w:pPr>
        <w:pStyle w:val="Normal"/>
        <w:shd w:fill="FFFFFF" w:val="clear"/>
        <w:ind w:right="58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Самарской области от 09.10.2007 № 96-ГД «О муниципальной службе в Самар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1</dc:creator>
  <dc:description/>
  <dc:language>en-US</dc:language>
  <cp:lastModifiedBy>Света</cp:lastModifiedBy>
  <cp:lastPrinted>2011-04-18T09:34:00Z</cp:lastPrinted>
  <dcterms:modified xsi:type="dcterms:W3CDTF">2012-03-26T08:43:00Z</dcterms:modified>
  <cp:revision>2</cp:revision>
  <dc:subject/>
  <dc:title/>
</cp:coreProperties>
</file>