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 января 2022 г.</w:t>
        <w:tab/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№ 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ельского поселения Алака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А.В. Бел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1 января 2022 № </w:t>
      </w:r>
      <w:r>
        <w:rPr>
          <w:color w:val="FF0000"/>
          <w:sz w:val="28"/>
          <w:szCs w:val="28"/>
        </w:rPr>
        <w:t>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от 26.10.2017г № 81, 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г № 8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8.3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, 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.7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.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г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без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г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1.10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</w:t>
            </w:r>
          </w:p>
          <w:p>
            <w:pPr>
              <w:pStyle w:val="Normal"/>
              <w:rPr/>
            </w:pPr>
            <w:r>
              <w:rPr/>
              <w:t>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ли в администрацию сельского поселения Алакаевка муниципального района Кинельский Самарской области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1.2 Правил благоустройства территории </w:t>
            </w: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>Алакаевка</w:t>
            </w:r>
            <w:r>
              <w:rPr>
                <w:sz w:val="22"/>
                <w:szCs w:val="22"/>
              </w:rPr>
              <w:t xml:space="preserve">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10.2017 №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статьи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, или рекреационной территор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0.2021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0.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.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4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>бытового, строительного мусора, грунта, промышленных отходов и сточных вод из выгребных ям в места, не отведенные для этой цели администрацией сельского поселения Алакаевка муниципального района Кинельский Самарской области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30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0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27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7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ельского поселения Алакаевка муниципального района Кинельский Сама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1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19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7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2-01T10:02:00Z</dcterms:modified>
  <cp:revision>14</cp:revision>
  <dc:subject/>
  <dc:title/>
</cp:coreProperties>
</file>