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9 .06.2021 г. № 9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48093,4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37237,23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7822,67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848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370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48093,4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37237,23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7822,67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2848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370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3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4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4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0-12-16T09:57:00Z</cp:lastPrinted>
  <dcterms:modified xsi:type="dcterms:W3CDTF">2021-07-05T11:03:25Z</dcterms:modified>
  <cp:revision>32</cp:revision>
  <dc:subject/>
  <dc:title/>
</cp:coreProperties>
</file>