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lang w:val="en-US"/>
                              </w:rPr>
                              <w:t>__________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lang w:val="en-U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lang w:val="en-US"/>
                        </w:rPr>
                        <w:t>__________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lang w:val="en-US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от 23.09.2020 года  № 1581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 порядка  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между   администрацией    муни-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 района    Кинельский      и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 казенным   учрежде-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  «Управление 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 и  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района  Кинельский» при  приеме,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  комплектности  документов и             Проект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е   заявлений    на      получение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,   представляемых      сельск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ственным  товаропроизводителям,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       агропромышленного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, осуществляющим  свою  д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тельность   на территории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 в  целях   возмещения   затрат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части  расходов  на модернизацию и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 оснащение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риведения в соответствие с Постановлением Правительства Самарской области от 07.02.2024 N 69 "О внесении изменений в отдельные постановления Правительства Самарской области"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3.09.2020 года № 1581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  сельскохозяйственным   товаропроизводителям,  организациям  агропромышленного   комплекса,   осуществляющим свою деятельность на территории Самарской области, в целях возмещения затрат в части расходов на модернизацию и техническое оснащение» (далее – Постановление)  следующие изменения: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 учреждением «Управление сельского хозяйства и продовольствия  муниципального района Кинельский»  при  приеме, проверке  комплектности документов  и   передаче заявлений  на   получение субсидий, представляемых   сельскохозяйственным   товаропроизводителям,  организациям  агропромышленного   комплекса,   осуществляющим свою деятельность на территории Самарской области, в целях возмещения затрат в части расходов на модернизацию и техническое оснащение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ах 4.1, 4,3, 4.5, 4.7, 4.9, 4.10</w:t>
      </w:r>
      <w:r>
        <w:rPr/>
        <w:t xml:space="preserve"> </w:t>
      </w:r>
      <w:r>
        <w:rPr>
          <w:sz w:val="28"/>
          <w:szCs w:val="28"/>
        </w:rPr>
        <w:t>слова "получатель субсидии" в соответствующем падеже заменить словами "участник отбора" в соответствующем падеже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десятый пункта 4.3.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Обращением участника отбора в министерство признается заверение в соответствии с абзацем шестым  пункта 2.4 Порядка № 21 представленного пакета документов для получения субсидии в программном продукте "ЭАПК"."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2-04-04T11:03:00Z</cp:lastPrinted>
  <dcterms:modified xsi:type="dcterms:W3CDTF">2024-02-20T12:46:00Z</dcterms:modified>
  <cp:revision>245</cp:revision>
  <dc:subject/>
  <dc:title>Об утверждении Порядка предоставления субсидий  сельскохозяйственным </dc:title>
</cp:coreProperties>
</file>