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 года №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 года № 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№ 651  от   20.04.2021 г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 между   администрацией    муни-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 района  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 казенным  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     района      Кинельский»      при             Проект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еме,  проверке   комплектности  д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ументов  и   передаче   заявлений    на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ие  субсидий,  представляемых             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       товаро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зводителям,     организациям      аг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го    комплекса   и  ин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идуальным   предпринимателям,  осу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ществляющим  свою  деятельность  на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 Самарской    области,  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 затрат   на   под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ержку      отдельных        направлений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рганизациям    агропромышленного комплекса и индивидуальным предпринимателям, осуществляющим свою деятельность на территории Самарской области,     в целях возмещения затрат на поддержку отдельных направлений животноводства,  утвержденных   постановлением  Правительства  Самарской  области   № 21 от 01.02.2013 года (в редакции от  08.11.2023 года N 899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20.04.2021 года № 651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   организациям    агропромышленного комплекса  и  индивидуальным предпринимателям, осуществляющим свою деятельность на  территории   Самарской   области,  в  целях  возмещения   затрат  на  поддержку    отдельных      направлений   животноводства» (далее – Постановление)  следующие изменения: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-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   организациям    агропромышленного комплекса  и  индивидуальным предпринимателям, осуществляющим свою деятельность на  территории   Самарской   области,  в  целях  возмещения   затрат  на  поддержку    отдельных      направлений   животноводства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1.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абзацах первом, третьем и пятом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лова «в пунктах 10-20» заменить словами</w:t>
      </w:r>
      <w:r>
        <w:rPr/>
        <w:t xml:space="preserve"> </w:t>
      </w:r>
      <w:r>
        <w:rPr>
          <w:sz w:val="28"/>
        </w:rPr>
        <w:t>«в пунктах 2.4 - 2.11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ова «получатель субсидии» в соответствующем падеже заменить словами «участник отбора» в соответствующем падеже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3.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втором слова «проверку комплектности» заменить словом «прием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седьмом слова «пункта 2.4.» заменить словами пункта 2.3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2-21T14:34:00Z</cp:lastPrinted>
  <dcterms:modified xsi:type="dcterms:W3CDTF">2024-02-21T10:50:00Z</dcterms:modified>
  <cp:revision>238</cp:revision>
  <dc:subject/>
  <dc:title>Об утверждении Порядка предоставления субсидий  сельскохозяйственным </dc:title>
</cp:coreProperties>
</file>