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Новый Сарбай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14 от 28 декабря 2023 года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Новый Сарбай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Новый Сарбай на 2019-2026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№27-03-2023/Прдп646-23-231 от 28.06.2023г. и в целях противодействия экстремистской деятельности на территории сельского поселения Новый Сарбай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ода № 35-ФЗ «О противодействии терроризму», Федеральным законом Российской Федерации от 25.07.2002 года № 114-ФЗ «О противодействии экстремистской деятельности», администрация сельского поселения Новый Сарбай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5" w:firstLine="63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Новый Сарба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Новый Сарбай муниципального района Кинельский Самарской области от 11.11.2015г № 5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true"/>
        <w:ind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Вестник Нового Сарбая».</w:t>
      </w:r>
    </w:p>
    <w:p>
      <w:pPr>
        <w:pStyle w:val="Normal"/>
        <w:widowControl/>
        <w:suppressAutoHyphens w:val="false"/>
        <w:autoSpaceDE w:val="true"/>
        <w:ind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Сарбай                         </w:t>
        <w:tab/>
        <w:tab/>
        <w:tab/>
        <w:tab/>
        <w:t xml:space="preserve">    А.С.Золотухин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Microsoft Sans Serif" w:cs="Microsoft Sans Serif"/>
          <w:b/>
          <w:bCs/>
          <w:sz w:val="28"/>
          <w:szCs w:val="28"/>
        </w:rPr>
        <w:t xml:space="preserve">                                               </w:t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«Профилактика терроризма и экстремизма на территории сельского поселения Новый Сарбай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Новый Сарбай на 2019 – 2026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1134"/>
        <w:gridCol w:w="703"/>
        <w:gridCol w:w="6"/>
        <w:gridCol w:w="53"/>
        <w:gridCol w:w="10"/>
        <w:gridCol w:w="635"/>
        <w:gridCol w:w="11"/>
        <w:gridCol w:w="46"/>
        <w:gridCol w:w="81"/>
        <w:gridCol w:w="566"/>
        <w:gridCol w:w="16"/>
        <w:gridCol w:w="113"/>
        <w:gridCol w:w="28"/>
        <w:gridCol w:w="50"/>
        <w:gridCol w:w="518"/>
        <w:gridCol w:w="161"/>
        <w:gridCol w:w="12"/>
        <w:gridCol w:w="102"/>
        <w:gridCol w:w="620"/>
        <w:gridCol w:w="909"/>
        <w:gridCol w:w="938"/>
        <w:gridCol w:w="938"/>
        <w:gridCol w:w="895"/>
        <w:gridCol w:w="739"/>
        <w:gridCol w:w="767"/>
        <w:gridCol w:w="1726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6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овый Сарбай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ониторинга сети «Интернет» в целях выявления фактов распространения идеологии экстремизма, и реагирования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ежекварталь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овый Сарбай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овый Сарбай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подготовки проектов, изготовление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буклетов, плакатов, памяток 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екомендаций для учреждений, предприятий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й, расположенных на территори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ельского поселения по антитеррористической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астие в профилактике терроризма и экстремизм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точнение перечня заброшенных зданий 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мещений, расположенных на территории поселения.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воевременное информирование правоохранительных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ов о фактах нахождения на указанных объектах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дозрительных лиц, предметов, вещ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6-2026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нижение риска возникновения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, направленной на 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у 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авонарушений среди иностранных граждан, повышение их правовой культуры, предотвращение незаконной ми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8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,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0:00Z</dcterms:created>
  <dc:creator>kobetz</dc:creator>
  <dc:description/>
  <dc:language>en-US</dc:language>
  <cp:lastModifiedBy>I</cp:lastModifiedBy>
  <cp:lastPrinted>2023-10-27T09:01:00Z</cp:lastPrinted>
  <dcterms:modified xsi:type="dcterms:W3CDTF">2023-12-28T11:20:00Z</dcterms:modified>
  <cp:revision>2</cp:revision>
  <dc:subject/>
  <dc:title>Об утверждении Административного регламента</dc:title>
</cp:coreProperties>
</file>