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sz w:val="28"/>
          <w:szCs w:val="28"/>
        </w:rPr>
        <w:t>Администрация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Новый Сарба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19 от 28.12.2023г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ar-SA"/>
        </w:rPr>
        <w:t>О внесении измен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й программ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"Комплексное развитие сельской территории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 Новый Сарбай муниципального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йона Кинельский Самарской области  на 2021-2026 годы"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br/>
        <w:t xml:space="preserve">    В соответствии с Федеральным законом от 06.10.2003 г.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ительства Российской Федерации от 31 мая 2019 № 696 «Об утверждении государственной Программы Российской Федерации «Комплексное развитие сельских территорий» и о внесении изменений в некоторые акты Правительства Российской Федерации», администрация сельского поселения Новый Сарбай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 xml:space="preserve">1. </w:t>
      </w:r>
      <w:r>
        <w:rPr>
          <w:rFonts w:cs="Times New Roman" w:ascii="Times New Roman" w:hAnsi="Times New Roman"/>
          <w:sz w:val="28"/>
          <w:szCs w:val="28"/>
          <w:lang w:eastAsia="ar-SA"/>
        </w:rPr>
        <w:t>Внести измен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прилагаемую муниципальную программу "Комплексное развитие сельской территории   сельского поселения Новый Сарбай муниципального района Кинельский Самарской области  на 2021-2026 годы"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>2. Контроль за исполнением данного постановления оставляю за собо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>3. Постановление вступает в силу со дня обнародования и применяется к правоотношениям, возникшим при составлении и исполнении местного бюджета на 2024 год и на плановый период 2025 и 2026 год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br/>
        <w:t xml:space="preserve">Глава сельского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еления Новый Сарба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района Кинельский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амарской области                                                                                  А.С. Золотухин.                                                            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  <w:br/>
        <w:t>постановлением</w:t>
        <w:br/>
        <w:t xml:space="preserve">администрации сельского поселения Новый Сарба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Кинельский Самарской области </w:t>
        <w:br/>
        <w:t xml:space="preserve">№119 от 28.12.2023г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Изменения, которые вносятся в постановление администрации сельского поселения Новый Сарбай муниципального района Кинельский № 58 от «23» октября 2020 г. «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плексное развитие сельской территории   сельского поселения Новый Сарбай муниципального  района Кинельский Самарской области  на 2021-2026 годы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и программу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4"/>
          <w:szCs w:val="24"/>
          <w:lang w:eastAsia="ar-SA"/>
        </w:rPr>
        <w:t>1. В Паспорте Программы «Объемы бюджетных ассигнований программы» изложить в новой редакции</w:t>
      </w:r>
      <w:r>
        <w:rPr/>
        <w:t>:</w:t>
      </w:r>
    </w:p>
    <w:tbl>
      <w:tblPr>
        <w:tblW w:w="9043" w:type="dxa"/>
        <w:jc w:val="left"/>
        <w:tblInd w:w="-52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2817"/>
        <w:gridCol w:w="452"/>
        <w:gridCol w:w="5774"/>
      </w:tblGrid>
      <w:tr>
        <w:trPr/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муниципальной программы за счет средств местного бюджета составляет   тыс. рублей, в том числе по годам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 xml:space="preserve">2021 год -   2553,4   тыс. рублей;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л. 1787,6 тыс. руб.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2022 год – 604,3     тыс. рублей;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  3584,2 тыс. рублей;(из них федеральные 2956,3, областные 481,3, внебюджетные средства 87,7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2024 год  -  3122,2 тыс. рублей из них областные 2185,6 тыс.руб., внебюджетные 93,7 тыс.руб.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2025 год -  1 тыс. рублей. </w:t>
            </w:r>
          </w:p>
        </w:tc>
      </w:tr>
    </w:tbl>
    <w:p>
      <w:pPr>
        <w:pStyle w:val="Normal"/>
        <w:spacing w:before="28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В Раздел X. «Обоснование объема финансовых ресурсов, необходимых для реализации Муниципальной программы» изложить в следующей редакции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Программы осуществляется за счет средств местного бюджетов, а также внебюджетных источников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щий объем бюджетных ассигнований на реализацию Программы на 2021-2026 годы составит 9865,1  тыс. руб., в том числе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редства федерального бюджета – _______,00 руб.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редства областного бюджета –  1787,6 тыс.  руб.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редства местного бюджета –        ,00 руб.,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внебюджетные источники – ____________ руб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 них по годам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0 год, всего – __________ руб., в том числе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редства федерального бюджета – __________ руб.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редства областного бюджета – 0,00 руб.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редства местного бюджета –          ,00 руб.,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внебюджетные источники – ________,00 руб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21 год, всего – 2553,4 тыс. руб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едства федерального бюджета – __________ руб.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редства областного бюджета –1787,6 тыс. руб.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редства местного бюджета –              ,00 руб.,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внебюджетные источники – ________,00 руб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2 год, всего – средства федерального бюджета – __________ руб.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редства областного бюджета – 0,00 руб.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редства местного бюджета –      604,3   ,00 руб.,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внебюджетные источники – ________,00 руб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23 год, всего - средства федерального бюджета – ____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2956,3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 руб.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редства областного бюджета – 481,3 руб.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редства местного бюджета –         58,0 руб.,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внебюджетные источники –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87,7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уб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24 год, всего – средства федерального бюджета –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3122,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ыс. руб.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редства областного бюджета – 2185,6 тыс.руб.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редства местного бюджета –    842,9 тыс. руб.,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внебюджетные источники – 93,7 руб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5 год, всего – средства федерального бюджета – __________ руб.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редства областного бюджета – 0,00 руб.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редства местного бюджета –       ,00 руб.,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внебюджетные источники – ________,00 руб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сурсное обеспечение реализации Программы представлено в Приложении 3 к Программе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деление дополнительных объемов ресурсов на реализацию Программы позволит ускорить достижение установленных Программой целевых показателей.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ложение №2 изложить в следующей редакции: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/>
        <w:t>Ресурсное обеспечение реализации муниципальной программы за счет бюджетных ассигнований областного бюджета</w:t>
      </w:r>
    </w:p>
    <w:tbl>
      <w:tblPr>
        <w:tblW w:w="5600" w:type="pct"/>
        <w:jc w:val="left"/>
        <w:tblInd w:w="-5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0"/>
        <w:gridCol w:w="1990"/>
        <w:gridCol w:w="1648"/>
        <w:gridCol w:w="626"/>
        <w:gridCol w:w="555"/>
        <w:gridCol w:w="611"/>
        <w:gridCol w:w="153"/>
        <w:gridCol w:w="473"/>
        <w:gridCol w:w="528"/>
        <w:gridCol w:w="527"/>
        <w:gridCol w:w="540"/>
        <w:gridCol w:w="29"/>
        <w:gridCol w:w="606"/>
        <w:gridCol w:w="841"/>
        <w:gridCol w:w="423"/>
        <w:gridCol w:w="428"/>
      </w:tblGrid>
      <w:tr>
        <w:trPr>
          <w:trHeight w:val="310" w:hRule="atLeast"/>
        </w:trPr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9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основного мероприятия</w:t>
            </w:r>
          </w:p>
        </w:tc>
        <w:tc>
          <w:tcPr>
            <w:tcW w:w="164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1792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по годам, тыс.руб.</w:t>
            </w:r>
          </w:p>
        </w:tc>
        <w:tc>
          <w:tcPr>
            <w:tcW w:w="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Пр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9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5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1219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ное развитие сельской территор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ельского поселения Новый Сарба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ого района Кинельск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амарской области  на 2021-2026 годы"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Новый Сарбай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0000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9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19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9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60" w:hRule="atLeast"/>
        </w:trPr>
        <w:tc>
          <w:tcPr>
            <w:tcW w:w="1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 </w:t>
            </w:r>
          </w:p>
        </w:tc>
        <w:tc>
          <w:tcPr>
            <w:tcW w:w="199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Современный облик сельской территории"</w:t>
            </w:r>
          </w:p>
        </w:tc>
        <w:tc>
          <w:tcPr>
            <w:tcW w:w="164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Новый Сарбай</w:t>
            </w:r>
          </w:p>
        </w:tc>
        <w:tc>
          <w:tcPr>
            <w:tcW w:w="62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55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000</w:t>
            </w:r>
          </w:p>
        </w:tc>
        <w:tc>
          <w:tcPr>
            <w:tcW w:w="47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2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2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3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8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Благоустройство сельской территории"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Новый Сарбай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0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женерной инфраструктуры на сельской территории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Новый Сарбай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0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но-строительные работы улично-дорожной сети по ул.Школьная (2 очередь тротуар)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Новый Сарбай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00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9" w:type="dxa"/>
            <w:tcBorders>
              <w:top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4,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2,2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Book Antiqua" w:hAnsi="Book Antiqua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Book Antiqua" w:hAnsi="Book Antiqua" w:eastAsia="Times New Roman" w:cs="Book Antiqua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A6346FB8257755C892D8539FDB87326A607BF90A66E66FCCFA9B8BE268BC91CAC1BCF2B2A5AA9FA8FA9A10E0e2U5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5:28:00Z</dcterms:created>
  <dc:creator>I</dc:creator>
  <dc:description/>
  <dc:language>en-US</dc:language>
  <cp:lastModifiedBy>I</cp:lastModifiedBy>
  <cp:lastPrinted>2021-01-20T17:00:00Z</cp:lastPrinted>
  <dcterms:modified xsi:type="dcterms:W3CDTF">2023-12-29T05:29:00Z</dcterms:modified>
  <cp:revision>3</cp:revision>
  <dc:subject/>
  <dc:title/>
</cp:coreProperties>
</file>