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6.11.2021 года  №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, порядка и сроков внесения изменений в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Красносамарское муниципального района Кинельский Сама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 на 2022 год и плановый период 2023 и 2024 г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26.11.2021 года № 100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19"/>
      </w:tblGrid>
      <w:tr>
        <w:trPr>
          <w:tblHeader w:val="true"/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а   финансирования дефицита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Красносамарское </w:t>
            </w:r>
            <w:r>
              <w:rPr>
                <w:b/>
                <w:bCs/>
                <w:sz w:val="22"/>
                <w:szCs w:val="22"/>
              </w:rPr>
              <w:t>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26.11.2021 года № 100</w:t>
      </w:r>
    </w:p>
    <w:p>
      <w:pPr>
        <w:pStyle w:val="Formattext"/>
        <w:spacing w:before="0" w:after="0"/>
        <w:ind w:left="735" w:hanging="0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сроки внесения изменений в перечень гл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амарское муниципального района Кинельский Сама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и сроки внесения изменений в перечень главных администрато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еречень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ложения по внесению изменений в Перечень (далее - Предложение) направляются в управление финансами администрации муниципального района Кинельский (далее – Управление финансам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ложения в Управление финансами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муниципального района Кинельский (далее - Заявител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итогам рассмотрения Предложений Управление финансами в срок, установленный пунктом 4 настоящего Порядк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соответствующий проект правового акта администрации муниципального района Кинельс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ями для отказа в согласовании Предложения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наименования кода группы, подгруппы, статьи источника финансирования бюджета муниципального района Кинельский коду группы, подгруппы, статьи источника финансирования бюджета муниципального района Кинельск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pacing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7:00Z</dcterms:created>
  <dc:creator>1</dc:creator>
  <dc:description/>
  <cp:keywords/>
  <dc:language>en-US</dc:language>
  <cp:lastModifiedBy>Елена</cp:lastModifiedBy>
  <cp:lastPrinted>2021-11-08T15:48:00Z</cp:lastPrinted>
  <dcterms:modified xsi:type="dcterms:W3CDTF">2021-11-26T05:13:00Z</dcterms:modified>
  <cp:revision>5</cp:revision>
  <dc:subject/>
  <dc:title>                                                                  </dc:title>
</cp:coreProperties>
</file>