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en-US" w:eastAsia="en-US" w:bidi="te-IN"/>
        </w:rPr>
      </w:pPr>
      <w:r>
        <w:rPr>
          <w:b/>
          <w:bCs/>
          <w:color w:val="FF0000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3333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6.25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июля 2023 года №100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на территории сельского поселения Богдановка муниципального района Кинельский Самарской области, утвержденное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10.2019г. №23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инельской межрайонной прокуратуры от 29.06.2023 г. №07-04-2023/Прдп652-23-231, в целях приведения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на территории сельского поселения Богдановка муниципального района Кинельский Самарской области, утвержденного постановлением администрации сельского поселения Богдановка муниципального района Кинельский Самарской области от 23.10.2019г. №234, в соответствие с Жилищным кодексом Российской Федерации, с изменениями, внесенными Постановлением Правительства РФ от 06.04.2022 №608 в Постановление Правительства РФ от 28 января 2006 г.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, администрация 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на территории сельского поселения Богдановка муниципального района Кинельский Самарской области, утвержденное постановлением администрации сельского поселения Богдановка муниципального района Кинельский Самарской области от 23.10.2019г. №234 (далее – Положение) следующие измен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Пункт 2.9. Положения, после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base.garant.ru/12144695/789f767061c5ec9e54c908b1e1f640f9/" \l "block_10470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абзаца четвертого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дополнить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base.garant.ru/12144695/789f767061c5ec9e54c908b1e1f640f9/" \l "block_4705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абзацем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 отсутствии оснований для признания жилого помещения непригодным для проживания;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Разместить  настоящее постановление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газете «Вестник Богдановки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гдановка    </w:t>
        <w:tab/>
        <w:tab/>
        <w:tab/>
        <w:tab/>
        <w:tab/>
        <w:tab/>
        <w:tab/>
        <w:t xml:space="preserve">                     С.П. Кортик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maininfocontent2">
    <w:name w:val="cardmaininfo__content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MS PGothic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NoSpacingChar">
    <w:name w:val="No Spacing Char"/>
    <w:qFormat/>
    <w:rPr>
      <w:rFonts w:eastAsia="Times New Roman"/>
      <w:color w:val="5A5A5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MS PGothic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sz w:val="24"/>
      <w:szCs w:val="24"/>
      <w:lang w:val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50:00Z</dcterms:created>
  <dc:creator>1</dc:creator>
  <dc:description/>
  <cp:keywords/>
  <dc:language>en-US</dc:language>
  <cp:lastModifiedBy>32</cp:lastModifiedBy>
  <cp:lastPrinted>2023-07-25T09:48:00Z</cp:lastPrinted>
  <dcterms:modified xsi:type="dcterms:W3CDTF">2023-07-25T05:48:00Z</dcterms:modified>
  <cp:revision>8</cp:revision>
  <dc:subject/>
  <dc:title>ПРОЕКТ</dc:title>
</cp:coreProperties>
</file>