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 xml:space="preserve">15.07.2022г.    </w:t>
      </w:r>
      <w:r>
        <w:rPr>
          <w:b/>
          <w:lang w:eastAsia="zxx" w:bidi="zxx"/>
        </w:rPr>
        <w:t xml:space="preserve">                        </w:t>
      </w:r>
      <w:r>
        <w:rPr>
          <w:b/>
          <w:sz w:val="28"/>
          <w:lang w:eastAsia="zxx" w:bidi="zxx"/>
        </w:rPr>
        <w:t>100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полугодие 202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полугодие 2022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22г. исполнен по доходам в сумме 12072137,95 руб., что составляет  33,0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11836448,75 руб., или 30,9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профицитом в сумме 235689,2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22г. составила 6 человек, затраты на их денежное содержание – 122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полугодие 2022 г. составила 20,6 чел., затраты на их денежное содержание – 2608,2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00 от 15.07.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631"/>
        <w:gridCol w:w="1418"/>
      </w:tblGrid>
      <w:tr>
        <w:trPr>
          <w:tblHeader w:val="true"/>
          <w:trHeight w:val="7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2137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52184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8,0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8,0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230,2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503,1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9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8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4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1,6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6,1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6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0,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5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150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150,0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190,4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90,4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48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4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13,67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13,6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871,54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871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1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1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1,8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7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92,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50,4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50,4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31,35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5,8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42,1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535,7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535,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283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2,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06,4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06,4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43,7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,7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57,7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1457,7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57,75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57,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,83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,8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9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,8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60709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,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14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953,8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6803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8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8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8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4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4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6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6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993,8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993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993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50,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00 от 15.07.2022г.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полугодие 2022 года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16"/>
        <w:gridCol w:w="416"/>
        <w:gridCol w:w="472"/>
        <w:gridCol w:w="1238"/>
        <w:gridCol w:w="516"/>
        <w:gridCol w:w="1364"/>
      </w:tblGrid>
      <w:tr>
        <w:trPr>
          <w:tblHeader w:val="true"/>
          <w:trHeight w:val="2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</w:tr>
      <w:tr>
        <w:trPr>
          <w:tblHeader w:val="true"/>
          <w:trHeight w:val="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8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990,0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90,0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803,8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6,2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38,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38,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38,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634,9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34,9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20,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50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6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45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4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3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19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9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9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99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830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2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70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70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3 г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16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2 г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1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065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2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34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34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2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,5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,5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98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98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90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90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90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846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2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1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1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4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4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6448,75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№</w:t>
      </w:r>
      <w:r>
        <w:rPr>
          <w:sz w:val="28"/>
          <w:lang w:bidi="zxx"/>
        </w:rPr>
        <w:t>100 от 15.07.2022г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полугодие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1711,5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84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990,0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238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634,9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51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451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445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4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34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34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030,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99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830,6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1,5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21,5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065,1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65,1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90,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90,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46,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846,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6,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6448,75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00 от 15.07.2022г.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полугодие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5689,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5689,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72137,9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72137,9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72137,9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72137,9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6448,7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6448,7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6448,7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6448,7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5689,2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2:00Z</dcterms:created>
  <dc:creator>1</dc:creator>
  <dc:description/>
  <cp:keywords/>
  <dc:language>en-US</dc:language>
  <cp:lastModifiedBy>admgeorg</cp:lastModifiedBy>
  <cp:lastPrinted>2021-08-26T09:39:00Z</cp:lastPrinted>
  <dcterms:modified xsi:type="dcterms:W3CDTF">2022-07-18T12:49:00Z</dcterms:modified>
  <cp:revision>3</cp:revision>
  <dc:subject/>
  <dc:title/>
</cp:coreProperties>
</file>