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101 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мая 2022 г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0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Чубовка муниципального района Кинельский Самарской области от 14.01.2014 № 26 «О комиссии по предупреждению и ликвидации чрезвычайных ситуаций и обеспечению пожарной безопасности сельского поселения Чубовка»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Кинельской межрайонной прокуратуры №22/2-03-2022/Прдп366-22-231 от 31.03.2022 «Об активизации правотворческой деятельности», в соответствии с частью 4 статьи 6 Федерального закона от 21.12.1994 №68-ФЗ ( в ред. Закона №459-ФЗ от 30.12.2021)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 </w:t>
      </w:r>
      <w:r>
        <w:rPr>
          <w:bCs/>
          <w:sz w:val="28"/>
          <w:szCs w:val="28"/>
        </w:rPr>
        <w:t>постановление администрации сельского поселения Чубовка муниципального района Кинельский Самарской области от 14.01.2014 №26 «О внесении изменений в постановление администрации сельского поселения Чубовка муниципального района Кинельский Самарской области от 14.01.2014 № 26 «О комиссии по предупреждению и ликвидации чрезвычайных ситуаций и обеспечению пожарной безопасности сельского поселения Чубовк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</w:t>
      </w:r>
      <w:r>
        <w:rPr/>
        <w:t xml:space="preserve"> </w:t>
      </w:r>
      <w:r>
        <w:rPr>
          <w:sz w:val="28"/>
          <w:szCs w:val="28"/>
        </w:rPr>
        <w:t xml:space="preserve">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  изложить в прилагаем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  Положение о 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овка</w:t>
        <w:tab/>
        <w:tab/>
        <w:tab/>
        <w:tab/>
        <w:tab/>
        <w:tab/>
        <w:tab/>
        <w:tab/>
        <w:t xml:space="preserve">   </w:t>
        <w:tab/>
        <w:t xml:space="preserve">          А.А.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№</w:t>
      </w:r>
      <w:r>
        <w:rPr/>
        <w:t>101 от 17.05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 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089"/>
      </w:tblGrid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ергеева Т.А. - заместитель главы администрации сельского поселения Чубовка 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никова Е.В- главный специалист- главный бухгалтер администрации сельского поселения Чубовк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ьянова С.Ю. - специалис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ого поселения Чубовка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шина А.А.- и.о. директор МБУ «Строительства, благоустройства и ЖКХ» сельского поселения Чубовк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еева О.М.- землеустроитель  администрации сельского поселения Чубовка;</w:t>
            </w:r>
          </w:p>
          <w:p>
            <w:pPr>
              <w:pStyle w:val="Normal"/>
              <w:keepNext w:val="true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лов А.Н. - директор ООО «Уют» (по согласованию)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 Н.В. - директор ООО «Чубовское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 А.А. -. директор МБУ «Управление строительства, архитектуры и ЖКХ Кинельского района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8145</wp:posOffset>
                </wp:positionH>
                <wp:positionV relativeFrom="paragraph">
                  <wp:posOffset>-43815</wp:posOffset>
                </wp:positionV>
                <wp:extent cx="190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-3.45pt;mso-position-vertical-relative:text;margin-left:5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Чубовк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101 от 17.05.2022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едупреждению и ликвидации чрезвычайных ситуаций и обеспечению пожарной безопасности в сельском поселении Георгиевка (далее - КЧС и ОПБ поселения) создается при администрации сельского поселения Георгиевка и является постоянно действующим координационным органом поселенческого звена территориальной под-системы Самарской области единой государственной системы предупреждения и ликвидации чрезвычайных ситуаций (далее - поселенческое звено РСЧ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ЧС и ОПБ поселения создается в целях организации, выполнения работ по предупреждению и ликвидации чрезвычайных ситуаций, пожаров и уменьшению ущерба от них, координации деятельности и взаимодействия по этим вопросам органов управления и сил поселенческого звена РСЧ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ЧС и ОПБ поселен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муниципальными правовыми актами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й состав КЧС и ОПБ поселения утверждает глав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ЧС и ОПБ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ЧС и ОПБ поселе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рдинация деятельности органов управления и сил поселенческого звена РСЧ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на территории поселения согласованности действий территориальных подразделений федеральных и областных органов исполнительной власти, контрольно-надзорных органов, органов местного самоуправления, организаций и общественных объединений при решении вопросов предупреждения и ликвидации последствий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 могут быть возложены на КЧС и ОПБ поселения решением главы поселения в соответствии с законодательством Российской Федерации и Сама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ЧС и ОПБ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ЧС и ОПБ поселения в целях выполнения возложенных на нее задач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ует в разработке планов, мероприятий, муниципальных программ в области предупреждения и ликвидации чрезвычайных ситуаций, обеспечения пожарной безопасности и готовит предложения по их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предложения по ликвидации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сбор, обработку и своевременное пред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авливает предложения по выделению бюджетных ассигнований из муниципального резервного фонда на финансовое обеспечение мер по ликвидации последствий чрезвычайных ситуаций, в том числе определяет форму бюджетных ассигнований, в которой планируется предоставить средства из резерв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заимодействует с другими комиссиями, контрольно-надзорными органа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. Готовит предложения главе поселения по привлечению в установленном порядке сил и средств организаций, расположенных на территории поселения, специально подготовленных и аттестованных для проведения работ по ликвидации чрезвычайных ситуаций, тушения пожар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обеспечивает согласованность работы органов местного самоуправления поселения с территориальными подразделениями федеральных и областных органов исполнительной власти, а также организациями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лучаях, установленных законодательством РФ, принимает на себя общее руководство организацией выполнения работ по ликвидации чрезвычайной ситуации, организует привлечение трудоспособного населения к этим работам, осуществляет взаимодействие сил и средств, привлеченных к ликвидации чрезвычайной ситуации. В необходимых случаях организует проведение мероприятий по подготовке и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и хранения, а также жизнеобеспечение населения в чрезвычай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рассматривает в пределах своей компетенции иные вопросы в области предупреждения и ликвидации чрезвычайных ситуаций, обеспечения пожарной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КЧС и ОПБ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ЧС и ОПБ поселения в пределах своей компетенции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контролировать их исполнение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 и организаций необходимые материалы и информацию по вопросам, отнесенным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органов местного самоуправления и организаций об исполнении законодательства в области предупреждения и ликвидации чрезвычайных ситуаций и обеспечения пожарной безопасности, реш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представителей органов местного самоуправления и организаций по согласованию с их руков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из числа членов Комиссии, ученых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еративные группы для руководства работами по предотвращению и ликвидации последствий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главы поселения предложения по вопросам, требующим решения главы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С и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и состав КЧС и ОПБ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ЧС и ОПБ поселения возглавляет председатель. Председателем КЧС и ОПБ поселения является глав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ЧС и ОПБ поселения входят: председатель, его заместитель, секретарь и члены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ЧС и ОПБ поселения - заместитель главы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ЧС и ОПБ поселения – специалисты администрации поселения, а также представители ведомств и организаций (по согласовани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целях выявления причин ухудшения обстановки, оценки возникших чрезвычайных ситуаций непосредственно в районе бедствия, выработки предложений по их локализации и ликвидации, защите населения и окружающей среды и осуществления управления при реализации мероприятий по ликвидации чрезвычайных ситуаций и обеспечению пожарной безопасности КЧС и ОПБ поселения создает оперативные группы. Состав оперативных групп формируется из членов комиссии с привлечением в установленном порядке необходимых специалистов, не входящих в ее соста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ЧС и ОПБ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ЧС и ОПБ поселен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ЧС и ОПБ поселения проводятся по мере необходимости, но не реже одного раза в квар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ЧС и ОПБ поселения проводит ее председатель или по его поручению его замест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ЧС и ОПБ поселения считается правомочным, если на нем присутствует не менее половины ее чл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ЧС и ОПБ поселения принимают участие в ее заседаниях лично, без права замены. В случае отсутствия члена КЧС и ОПБ поселения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заседанию КЧС и ОПБ поселения осуществляется с привлечением специалистов администрации поселения, представителей ведомств и организаций, к сфере ведения которых относятся вопросы, включенные в повестку дня зас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ЧС и ОПБ поселения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ЧС и ОПБ поселения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изационное обеспечение деятельности КЧС и ОПБ поселения осуществляет заместитель главы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ЧС и ОПБ поселения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бстановки различают три режима функционирования КЧС и ОПБ поселения: повседневная деятельность, повышенная готовность, чрезвычайная ситу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седневной деятельности КЧС и ОПБ поселения проводит заседания, организует проверки, исследования и другие работы в соответствии с утвержденным планом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вышенной готовности КЧС и ОПБ поселения принимает на себя общее руководство необходимыми силами и средствами поселенческого звена РСЧС, формирует, при необходимости, оперативные группы для работы непосредственно в районе возможного бедствия с целью выявления причин ухудшения обстановки и подготовки предложений по ее нормализации. Принимает меры по усилению наблюдения и контроля за состоянием окружающей среды, обстановкой на опасных производственных объектах и прилегающих к ним территориях, уточняет прогнозы возможности возникновения чрезвычайных ситуаций и их вероятный штаб. Организует проведение работ по обеспечению устойчивого функционирования объектов жизнеобеспечения и защиты населения, контролирует приведение в состояние готовности сил и средств поселенческого звена РСЧС, уточняет планы их действий, при необходимости организует их выдвижение в предполагаемый район чрезвычай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чрезвычайной ситуации КЧС и ОПБ поселения направляет оперативную группу в район чрезвычайной ситуации, согласовывает границы зоны чрезвычайной ситуации, организует защиту населения, попадающего в эту зону, осуществляет общее руководство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на аварийных объектах и на прилегающей к ним терри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чрезвычайного положения по обстоятельствам, предусмотренным пунктом “а” статьи 3 закона РФ «О чрезвычайном положении»,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устанавливается режим чрезвычай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чрезвычайного положения КЧС и ОПБ поселения функционируе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резвычайных ситуациях, при пожаре соответствующие ведомства и организации в целях руководства проведением работ по своим направлениям могут выделять свои оперативные группы, которые работают под общим руководством оперативной группы КЧС и ОПБ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озникновения чрезвычайной ситуации КЧС и ОПБ поселения переходит на непрерывный режим работы, конкретный распорядок которого устанавливается ее председа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работе КЧС и ОПБ поселения могут участвовать должностные лица администрации поселения, ведомств и организаций, не представленных в ее составе, а также представители общественных объеди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пределение и утверждение обязанностей между членами КЧС и ОПБ поселения производится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10T11:08:00Z</cp:lastPrinted>
  <dcterms:modified xsi:type="dcterms:W3CDTF">2022-06-10T08:22:00Z</dcterms:modified>
  <cp:revision>9</cp:revision>
  <dc:subject/>
  <dc:title>ПРОЕКТ</dc:title>
</cp:coreProperties>
</file>